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ХТИНСКИЙ РАОЙ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ГУР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  25.10.2024                                    с. Огур                                            № 30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одобрении прогноза социально – экономического развития Огурского сельсовета на 2025 и плановый период 2026-2027 годов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3 Бюджетного кодекса Российской Федерации,  Порядка разработки прогноза социально – экономического развития Огурского сельсовета, утвержденным постановлением администрации Огурского сельсовета от 27.03.2017 № 18,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добрить прилагаемый прогноз социально – экономического развития Огурского сельсовета на 2025 и плановый период 2026-2027 годов.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настоящее постановление на официальном сайте Огурского сельсовета 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730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730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730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М.В. Шайдули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5.10.2024   № 30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гноз социально-экономического развития муниципального образования Огурский сель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6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огноз социально-экономического развития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Огурского сельсовета</w:t>
      </w:r>
      <w:r>
        <w:rPr>
          <w:rFonts w:cs="Times New Roman CYR" w:ascii="Times New Roman CYR" w:hAnsi="Times New Roman CYR"/>
          <w:sz w:val="28"/>
          <w:szCs w:val="28"/>
        </w:rPr>
        <w:t xml:space="preserve"> разрабатывается на основании Бюджетного кодекса Российской Федерации,  руководствуясь Федеральным законом от 06 октября 2003 года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просы местного значения, т.е. вопросы непосредственного обеспечения жизнедеятельности населения Огурского муниципального образования, решение которых в соответствии с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 осуществляются Администрацией Огурского сельсов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гурский сельсовет наделен статусом сельского поселения Законом Красноярского края от 18.02.2005 №13-3005 «Об установлении границ и наделении соответствующим статусом муниципального образования Балахтинский район и находящихся в его границах иных муниципальных образований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основу при разработке прогноза взяты статистические отчетные данные </w:t>
      </w:r>
      <w:r>
        <w:rPr>
          <w:sz w:val="28"/>
          <w:szCs w:val="28"/>
        </w:rPr>
        <w:t xml:space="preserve">баз данных информационно-статистической системы, а так же данными представленными Центром занятости населения п.Балахта, Балахтинский ТОЗАГС, МБОУ «Огурская СОШ», ЗАО «Сибирь», специалистами администрации </w:t>
      </w:r>
      <w:r>
        <w:rPr>
          <w:rFonts w:cs="Times New Roman CYR" w:ascii="Times New Roman CYR" w:hAnsi="Times New Roman CYR"/>
          <w:sz w:val="28"/>
          <w:szCs w:val="28"/>
        </w:rPr>
        <w:t xml:space="preserve">и оперативные данные текущего года об исполнении местного бюджета Огурского сельсовета, а также результаты анализа экономического развития организаций, действующих на территории поселения, тенденции развития социальной сферы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став территории Огурского муниципального образования входят земли следующих населенных пунктов: село Огур, деревня Малая Тумна, деревня Красный Ключ, поселок Щетинкина.</w:t>
      </w:r>
      <w:r>
        <w:rPr>
          <w:sz w:val="28"/>
          <w:szCs w:val="28"/>
        </w:rPr>
        <w:t xml:space="preserve"> Административным центром Огурского муниципального образования является село Огур.</w:t>
      </w:r>
    </w:p>
    <w:p>
      <w:pPr>
        <w:pStyle w:val="Normal"/>
        <w:tabs>
          <w:tab w:val="clear" w:pos="709"/>
          <w:tab w:val="left" w:pos="3390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целью социально-экономического развития Огурского сельсовета является улучшение качества жизни населения.</w:t>
      </w:r>
    </w:p>
    <w:p>
      <w:pPr>
        <w:pStyle w:val="Normal"/>
        <w:tabs>
          <w:tab w:val="clear" w:pos="709"/>
          <w:tab w:val="left" w:pos="3390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гнозируемом периоде демографическая ситуация в поселении будет развиваться с учетом определившихся в последние годы тенденций, изменения возрастной структуры на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ссматривая показатели текущего уровня социально-экономического развития Огурского сельсовета, отмечается следующее:</w:t>
      </w:r>
    </w:p>
    <w:p>
      <w:pPr>
        <w:pStyle w:val="Normal"/>
        <w:ind w:firstLine="567"/>
        <w:rPr/>
      </w:pPr>
      <w:r>
        <w:rPr>
          <w:sz w:val="28"/>
          <w:szCs w:val="28"/>
        </w:rPr>
        <w:t>-   транспортная доступность населенных пунктов поселения (Огур, Малая Тумна) высокая, (Красный Ключ, Щетинкина) низка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 доходы населения - средни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слуги вывоза и утилизации ТБО доступны для населения и осуществляется регулярно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проведение работ по благоустройству территории поселения - регулярно,</w:t>
      </w:r>
    </w:p>
    <w:p>
      <w:pPr>
        <w:pStyle w:val="Normal"/>
        <w:ind w:firstLine="567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служивание и ремонт уличного освещения – регулярно.</w:t>
      </w:r>
    </w:p>
    <w:p>
      <w:pPr>
        <w:pStyle w:val="Normal"/>
        <w:ind w:firstLine="567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ind w:firstLine="567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имеющее потенциал социально-экономического развития, 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правовых, организационных, и экономических условий для перехода к устойчивому социально-экономическому развитию поселения, эффективной реализации полномочий администрацией Огурского сельсовета является одной из составляющих для улучшения качества жизни населения.</w:t>
      </w:r>
    </w:p>
    <w:p>
      <w:pPr>
        <w:pStyle w:val="Normal"/>
        <w:ind w:firstLine="54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 Огурского муниципального образования разработан по следующим разделам: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ые данные.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ятость населения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редпринимательство.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ая сфера.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ние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ельское хозяйство.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равоохранение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Жилищно-коммунальное хозяйство и благоустройство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Демографическая характеристика Огурского сельсовет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9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данные</w:t>
      </w:r>
    </w:p>
    <w:p>
      <w:pPr>
        <w:pStyle w:val="Normal"/>
        <w:tabs>
          <w:tab w:val="clear" w:pos="709"/>
          <w:tab w:val="left" w:pos="3390" w:leader="none"/>
        </w:tabs>
        <w:autoSpaceDE w:val="false"/>
        <w:ind w:left="3119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3390" w:leader="none"/>
        </w:tabs>
        <w:autoSpaceDE w:val="false"/>
        <w:ind w:left="3119" w:hanging="0"/>
        <w:jc w:val="right"/>
        <w:rPr/>
      </w:pPr>
      <w:r>
        <w:rPr/>
        <w:t>Таблица 1,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260"/>
        <w:gridCol w:w="1324"/>
        <w:gridCol w:w="1115"/>
        <w:gridCol w:w="1047"/>
        <w:gridCol w:w="1047"/>
      </w:tblGrid>
      <w:tr>
        <w:trPr>
          <w:trHeight w:val="17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2023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жидаемая оценка исполнения МО до конца 2024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на 2025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на 2026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на 2027 год</w:t>
            </w:r>
          </w:p>
        </w:tc>
      </w:tr>
      <w:tr>
        <w:trPr>
          <w:trHeight w:val="30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ДОХОДЫ БЮДЖЕТА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2108,6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21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3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8,7</w:t>
            </w:r>
          </w:p>
        </w:tc>
      </w:tr>
      <w:tr>
        <w:trPr>
          <w:trHeight w:val="46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9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6,0</w:t>
            </w:r>
          </w:p>
        </w:tc>
      </w:tr>
      <w:tr>
        <w:trPr>
          <w:trHeight w:val="46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9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6,0</w:t>
            </w:r>
          </w:p>
        </w:tc>
      </w:tr>
      <w:tr>
        <w:trPr>
          <w:trHeight w:val="46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46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на Г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</w:tr>
      <w:tr>
        <w:trPr>
          <w:trHeight w:val="46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</w:tr>
      <w:tr>
        <w:trPr>
          <w:trHeight w:val="46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46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</w:tr>
      <w:tr>
        <w:trPr>
          <w:trHeight w:val="46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2.БЕЗВОЗМЕЗДНЫЕ ПОСТУПЛЕНИЯ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79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64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11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2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2,7</w:t>
            </w:r>
          </w:p>
        </w:tc>
      </w:tr>
      <w:tr>
        <w:trPr>
          <w:trHeight w:val="45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РАСХОДЫ БЮДЖЕТА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1256,2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36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3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8,7</w:t>
            </w:r>
          </w:p>
        </w:tc>
      </w:tr>
      <w:tr>
        <w:trPr>
          <w:trHeight w:val="45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78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4,8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2,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0,9</w:t>
            </w:r>
          </w:p>
        </w:tc>
      </w:tr>
      <w:tr>
        <w:trPr>
          <w:trHeight w:val="45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,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6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0</w:t>
            </w:r>
          </w:p>
        </w:tc>
      </w:tr>
      <w:tr>
        <w:trPr>
          <w:trHeight w:val="45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 (дорожное хозяйство (дорожные фонды)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8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6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4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,3</w:t>
            </w:r>
          </w:p>
        </w:tc>
      </w:tr>
      <w:tr>
        <w:trPr>
          <w:trHeight w:val="45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2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7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5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5,4</w:t>
            </w:r>
          </w:p>
        </w:tc>
      </w:tr>
      <w:tr>
        <w:trPr>
          <w:trHeight w:val="45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ЦИТ (+)/ДЕФИЦИТ ( - 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4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ИСТОЧНИКИ ФИНАНСИРОВАНИЯ ДЕФИЦИТА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14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ИЗМЕНЕНИЕ ОСТАТКОВ БЮДЖЕТ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14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14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95" w:leader="none"/>
        </w:tabs>
        <w:autoSpaceDE w:val="false"/>
        <w:spacing w:lineRule="atLeast" w:line="322"/>
        <w:ind w:left="3479" w:right="-2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нятость населения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В 2025 году численность рабочих мест на территории Огурского сельсовета составляет 278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Численность официально зарегистрированных безработных с назначением социальных выплат по данным </w:t>
      </w:r>
      <w:r>
        <w:rPr>
          <w:sz w:val="28"/>
          <w:szCs w:val="28"/>
        </w:rPr>
        <w:t>Центра занятости населения п.Балахта</w:t>
      </w:r>
      <w:r>
        <w:rPr>
          <w:bCs/>
          <w:sz w:val="28"/>
          <w:szCs w:val="28"/>
        </w:rPr>
        <w:t xml:space="preserve"> на 01.10.2024 составляет 0 человек, всего на учете стоит 2 человека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таблице 2 представлены показатели средней заработной платы на территории Огурского сельсовета.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блица 2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"/>
        <w:gridCol w:w="2794"/>
        <w:gridCol w:w="1405"/>
        <w:gridCol w:w="1127"/>
        <w:gridCol w:w="1283"/>
        <w:gridCol w:w="962"/>
        <w:gridCol w:w="962"/>
        <w:gridCol w:w="963"/>
      </w:tblGrid>
      <w:tr>
        <w:trPr>
          <w:trHeight w:val="662" w:hRule="atLeast"/>
        </w:trPr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2023 го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24 год (оценка исполнения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2025 г. (прогноз)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2026 г. (прогноз)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27 г. (прогноз)</w:t>
            </w:r>
          </w:p>
        </w:tc>
      </w:tr>
      <w:tr>
        <w:trPr>
          <w:trHeight w:val="380" w:hRule="atLeast"/>
        </w:trPr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местного самоуправ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ыс. руб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380" w:hRule="atLeast"/>
        </w:trPr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енность работающих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тыс. руб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9</w:t>
            </w:r>
          </w:p>
        </w:tc>
      </w:tr>
      <w:tr>
        <w:trPr>
          <w:trHeight w:val="380" w:hRule="atLeast"/>
        </w:trPr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енность работающих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тыс. руб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380" w:hRule="atLeast"/>
        </w:trPr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енность работающих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хозяйственные организаци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тыс. руб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380" w:hRule="atLeast"/>
        </w:trPr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енность работающих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380" w:hRule="atLeast"/>
        </w:trPr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и торговли и общественного пита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тыс. руб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80" w:hRule="atLeast"/>
        </w:trPr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енность работающих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тыс. руб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380" w:hRule="atLeast"/>
        </w:trPr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енность работающих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Согласно представленным данным задолженность по заработной плате у хозяйствующих субъектов на территории поселения отсутствует.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Фонд заработной платы всех работников по полному кругу организаций прогнозируется на 2025 год в сумме 110 047,0 тыс. руб, на 2026 год в сумме 115 605 тыс. руб, на 2027 год в сумме 120 975 тыс. руб. Стандартные социальные вычеты рассчитаны по оценке 2023-2024 годов в размере 3 024,0 тыс. руб.</w:t>
      </w:r>
    </w:p>
    <w:p>
      <w:pPr>
        <w:pStyle w:val="Normal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принимательство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На территории Огурского сельсовета осуществляют свою предпринимательскую деятельность 9 юридических лиц, в том числе 8 индивидуальных предпринимателей.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дивидуальные предприниматели осуществляют свою деятельность в сфере розничной торговли, </w:t>
      </w:r>
      <w:r>
        <w:rPr>
          <w:sz w:val="28"/>
          <w:szCs w:val="28"/>
        </w:rPr>
        <w:t xml:space="preserve">общественного питания. Магазины и павильоны предпринимателей, </w:t>
      </w:r>
      <w:r>
        <w:rPr>
          <w:sz w:val="28"/>
          <w:szCs w:val="28"/>
          <w:shd w:fill="FFFFFF" w:val="clear"/>
        </w:rPr>
        <w:t xml:space="preserve">расположены по всей территории поселения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едняя заработная плата работников, согласно представленным данным, составляет 30,0 тыс. руб.</w:t>
      </w:r>
    </w:p>
    <w:p>
      <w:pPr>
        <w:pStyle w:val="Normal"/>
        <w:autoSpaceDE w:val="false"/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Развитие малого среднего и предпринимательства является одним из факторов устойчивого социально-экономического развития Огурского сельсовета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shd w:fill="FFFFFF" w:val="clear"/>
        </w:rPr>
        <w:t>В таблице 3 представлена информация об объектах торговли на территории сельсовета.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Таблица 3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34"/>
        <w:gridCol w:w="851"/>
        <w:gridCol w:w="1134"/>
        <w:gridCol w:w="1134"/>
        <w:gridCol w:w="1275"/>
        <w:gridCol w:w="1116"/>
      </w:tblGrid>
      <w:tr>
        <w:trPr/>
        <w:tc>
          <w:tcPr>
            <w:tcW w:w="40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</w:rPr>
            </w:pPr>
            <w:r>
              <w:rPr>
                <w:b/>
              </w:rPr>
              <w:t>Объекты розничной торговли и общественного пит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Факт 2023 г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24 год (оценка исполнения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2025г. (прогноз)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6г. (прогноз) 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27г. (прогноз)</w:t>
            </w:r>
          </w:p>
        </w:tc>
      </w:tr>
      <w:tr>
        <w:trPr>
          <w:trHeight w:val="501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Количество объектов розничной торговли и общественного питания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магаз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04</w:t>
            </w:r>
          </w:p>
        </w:tc>
      </w:tr>
      <w:tr>
        <w:trPr>
          <w:trHeight w:val="1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Из строки «Магазины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минимар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1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contextualSpacing/>
              <w:rPr/>
            </w:pPr>
            <w:r>
              <w:rPr/>
              <w:t>павиль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столовые учебных заведений, организаций, промышлен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площадь зала обслуживания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рестораны, кафе, б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/>
            </w:pPr>
            <w:r>
              <w:rPr/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площадь зала обслуживания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средний 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700</w:t>
            </w:r>
          </w:p>
        </w:tc>
      </w:tr>
    </w:tbl>
    <w:p>
      <w:pPr>
        <w:pStyle w:val="Normal"/>
        <w:ind w:firstLine="708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ф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Социальная сфера в Огурском муниципальном образовании представлена следующими учреждениями: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МБУ «Балахтинская ЦКС»</w:t>
      </w:r>
      <w:r>
        <w:rPr>
          <w:bCs/>
          <w:sz w:val="28"/>
          <w:szCs w:val="28"/>
        </w:rPr>
        <w:t xml:space="preserve"> - организует досуг и приобщает жителей территории к творчеству, культурному развитию, самодеятельному искусству, спорту.  В здании МБУ «Балахтинская ЦКС» находится библиотека, которая располагает библиотечным фондом почти 7 тыс. ед. и оказывает платные услуги по копированию, работы за персональным компьютером, услуги доступа к интернету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редоставление населению разнообразных услуг социально-культурного, просветительского и развлекательного характера, библиотечное обслуживание, спорта, а также деятельность, направленная на создание благоприятных условий жизни населения на территории Огур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дминистрации сельсовета работает социальный работник, который предоставляет консультации в сфере социальных и пенсионных вопросов для населения, осуществляет сбор и доставку пакетов документов.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же на территории создана межведомственная общественная комиссия по работе с семьёй и детьми, в состав которой входят социальный педагог, медицинские работники, специалисты администрации, участковый уполномоченный милици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гулярно проводятся рейды по неблагополучным семьям, выявляются кризисные ситуации, проводятся мероприятия по преодолению распространения алкоголизма, наркомании и пьянства.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ведется активная пропаганда физической культуры и спорта. На базе спортивного клуба по месту жительства «Сибиряк» проводятся соревнования по волейболу, хоккею, шахматам и.т.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50" w:leader="none"/>
        </w:tabs>
        <w:ind w:firstLine="709"/>
        <w:rPr/>
      </w:pPr>
      <w:r>
        <w:rPr>
          <w:bCs/>
          <w:sz w:val="28"/>
          <w:szCs w:val="28"/>
        </w:rPr>
        <w:t xml:space="preserve">В таблице 4 приведены показатели </w:t>
      </w:r>
      <w:r>
        <w:rPr>
          <w:sz w:val="28"/>
          <w:szCs w:val="28"/>
        </w:rPr>
        <w:t xml:space="preserve">деятельности учреждения. </w:t>
      </w:r>
    </w:p>
    <w:p>
      <w:pPr>
        <w:pStyle w:val="Normal"/>
        <w:tabs>
          <w:tab w:val="clear" w:pos="709"/>
          <w:tab w:val="left" w:pos="165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Style18"/>
        <w:ind w:left="1070" w:hanging="0"/>
        <w:rPr/>
      </w:pPr>
      <w:r>
        <w:rPr/>
        <w:t>Библиотечно - информационное обслуживание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44"/>
        <w:gridCol w:w="1178"/>
        <w:gridCol w:w="846"/>
        <w:gridCol w:w="1368"/>
        <w:gridCol w:w="1086"/>
        <w:gridCol w:w="1086"/>
        <w:gridCol w:w="108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3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24 год (оценка исполнени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2025г. (прогноз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6г. (прогноз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27г. (прогноз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 пользователей библиоте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2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выдач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библиотечного фон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охвата библиотечным  </w:t>
              <w:br/>
              <w:t>обслуживанием населения  (% указать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библиоте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Организация досуга и обеспечение жителей услугами организации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21"/>
        <w:gridCol w:w="949"/>
        <w:gridCol w:w="950"/>
        <w:gridCol w:w="1220"/>
        <w:gridCol w:w="948"/>
        <w:gridCol w:w="950"/>
        <w:gridCol w:w="914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3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24 год (оценка исполнени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2025г. (прогноз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6г. (прогноз)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27г. (прогноз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лубных формирова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щения на мероприятия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енность работников основного персонала культу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оказания платных услуг в сфере культу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,0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  <w:t>Физическая культура и спор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79"/>
        <w:gridCol w:w="1230"/>
        <w:gridCol w:w="1237"/>
        <w:gridCol w:w="1334"/>
        <w:gridCol w:w="1076"/>
        <w:gridCol w:w="1076"/>
        <w:gridCol w:w="10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3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24 год (оценка исполнен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2025г. (прогноз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6г. (прогноз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27г. (прогноз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портивных формирова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спортивных формирова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посещений спортивных мероприяти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етителей спортивных мероприяти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занимающихся физической культур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3(количество участников клуб.формирований+свободное посещение спорт.площадок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(количество участников клуб.формирований+свободное посещение спорт.площадо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(количество участников клуб.формирований+свободное посещение спорт.площадо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(количество участников клуб.формирований+свободное посещение спорт.площадок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(количество участников клуб.формирований+свободное посещение спорт.площадок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, детских игровых объек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708"/>
        <w:rPr>
          <w:sz w:val="28"/>
          <w:szCs w:val="28"/>
          <w:shd w:fill="F7F9FB" w:val="clear"/>
        </w:rPr>
      </w:pPr>
      <w:r>
        <w:rPr>
          <w:bCs/>
          <w:sz w:val="28"/>
          <w:szCs w:val="28"/>
        </w:rPr>
        <w:t xml:space="preserve">Отделение почтовой связи - оказывает услуги почтовой связи населению.       Оказываются услуги  по </w:t>
      </w:r>
      <w:r>
        <w:rPr>
          <w:sz w:val="28"/>
          <w:szCs w:val="28"/>
          <w:shd w:fill="F7F9FB" w:val="clear"/>
        </w:rPr>
        <w:t xml:space="preserve">доставке корреспонденции и периодических печатных изданий, а также осуществляется приём платежей за электроэнергию, воду, твердые коммунальные отходы, за социальный найм жилых помещений, доставка пенсий, торговля товарами первой необходимости. </w:t>
      </w:r>
    </w:p>
    <w:p>
      <w:pPr>
        <w:pStyle w:val="Normal"/>
        <w:rPr>
          <w:sz w:val="28"/>
          <w:szCs w:val="28"/>
          <w:shd w:fill="F7F9FB" w:val="clear"/>
        </w:rPr>
      </w:pPr>
      <w:r>
        <w:rPr>
          <w:sz w:val="28"/>
          <w:szCs w:val="28"/>
          <w:shd w:fill="F7F9FB" w:val="clear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разование на территории Огурского сельсовета представлено 1 основной общеобразовательной школой в с.Огур МБОУ «Огурская СОШ»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отора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ет общее образование и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спитание детей</w:t>
      </w:r>
      <w:r>
        <w:rPr>
          <w:bCs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Основные показатели и прогноз по годам </w:t>
      </w:r>
      <w:r>
        <w:rPr>
          <w:bCs/>
          <w:sz w:val="28"/>
          <w:szCs w:val="28"/>
        </w:rPr>
        <w:t>приведены в таблице 5.</w:t>
      </w:r>
    </w:p>
    <w:p>
      <w:pPr>
        <w:pStyle w:val="Normal"/>
        <w:ind w:first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352"/>
        <w:gridCol w:w="677"/>
        <w:gridCol w:w="1365"/>
        <w:gridCol w:w="1082"/>
        <w:gridCol w:w="1082"/>
        <w:gridCol w:w="1082"/>
      </w:tblGrid>
      <w:tr>
        <w:trPr>
          <w:tblHeader w:val="true"/>
          <w:trHeight w:val="65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24 год (оценка исполн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2025г. (прогноз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6г. (прогноз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27г. (прогноз)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учрежд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</w:tr>
    </w:tbl>
    <w:p>
      <w:pPr>
        <w:pStyle w:val="3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Огурского муниципального образования осуществляет воспитание, обучение и развитие детей от 2 до 7-и лет дошкольная группа при МБОУ «Огурская СОШ».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сновные показатели и прогноз по годам дошкольной группы при МБОУ «Огурская СОШ» </w:t>
      </w:r>
      <w:r>
        <w:rPr>
          <w:bCs/>
          <w:sz w:val="28"/>
          <w:szCs w:val="28"/>
        </w:rPr>
        <w:t>приведены в таблице 6.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993"/>
        <w:gridCol w:w="1275"/>
        <w:gridCol w:w="1276"/>
        <w:gridCol w:w="1276"/>
      </w:tblGrid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24 год (оценка исполн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2025г. (прогноз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6г. (прогноз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27г. (прогноз)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восп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3283" w:leader="none"/>
        </w:tabs>
        <w:rPr>
          <w:sz w:val="28"/>
          <w:szCs w:val="28"/>
          <w:shd w:fill="F7F9FB" w:val="clear"/>
        </w:rPr>
      </w:pPr>
      <w:r>
        <w:rPr>
          <w:sz w:val="28"/>
          <w:szCs w:val="28"/>
          <w:shd w:fill="F7F9FB" w:val="clear"/>
        </w:rPr>
      </w:r>
    </w:p>
    <w:p>
      <w:pPr>
        <w:pStyle w:val="Normal"/>
        <w:rPr>
          <w:sz w:val="28"/>
          <w:szCs w:val="28"/>
          <w:shd w:fill="F7F9FB" w:val="clear"/>
        </w:rPr>
      </w:pPr>
      <w:r>
        <w:rPr>
          <w:sz w:val="28"/>
          <w:szCs w:val="28"/>
          <w:shd w:fill="F7F9FB" w:val="clear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льское хозяйство</w:t>
      </w:r>
    </w:p>
    <w:p>
      <w:pPr>
        <w:pStyle w:val="Normal"/>
        <w:autoSpaceDE w:val="false"/>
        <w:ind w:firstLine="708"/>
        <w:rPr/>
      </w:pPr>
      <w:r>
        <w:rPr>
          <w:rStyle w:val="1"/>
          <w:rFonts w:cs="Times New Roman"/>
          <w:b w:val="false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е хозяйство является основополагающим сектором экономики на территории поселения. Агроклиматические условия для развития сельскохозяйственного производства характеризуются как благоприятные. Агропромышленный комплекс является крупным и важным сектором экономики территории. 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территории Огурского сельсовета зарегистрировано 1 предприятие, занятого производством сельскохозяйственной продукции </w:t>
      </w:r>
      <w:r>
        <w:rPr>
          <w:sz w:val="28"/>
          <w:szCs w:val="28"/>
        </w:rPr>
        <w:t xml:space="preserve">ЗАО «Сибирь», которое занимается производством и переработкой сельскохозяйственной продукции. 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руктура  сельскохозяйственного  производства  за последние три года практически не изменилась. В настоящее время в общем объеме производства продукции сельского хозяйства растениеводство занимает 47%, животноводство – 44%.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несписочная численность работников организаций сельского хозяйства за период 2023-2024 годы увеличилась на 1,1% и составила 182 человека (в 2023 году - 180 человек). Увеличение численности работников, занятых в сельском хозяйстве, наряду с усовершенствованием технологических процессов и модернизацией рабочих мест, объясняется созданием новых рабочих мест за счет расширения производства. 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еднемесячная заработная плата работников сельского хозяйства в 2023 году была на уровне 30,4 тыс. рублей, в 2024 году – 34,0 тыс. рублей, что составляет увеличение на 8,8 %. 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хозпроизводителем в 2024 году прогнозируется получение прибыли на 34,9 % больше, чем в предыдущем году.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Полученную прибыль предприятие направляет на развитие своего предприятия, улучшение условий жизни и труда работающих,  приобретение энергосберегающей передовой техники и внедрение новых технологи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жидаемое производство основных видов продукции представлено в таблице 7: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71"/>
        <w:gridCol w:w="1374"/>
        <w:gridCol w:w="1408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4 год ожидаемо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7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о валовой продукции сельского хозяйства, всего  тыс.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5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5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50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 растениевод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0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</w:rPr>
              <w:t>животновод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5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0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продукции растениеводства –                   зерно, 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продукции животноводства –                молоко, 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</w:t>
            </w:r>
            <w:r>
              <w:rPr>
                <w:rFonts w:cs="Times New Roman CYR" w:ascii="Times New Roman CYR" w:hAnsi="Times New Roman CYR"/>
              </w:rPr>
              <w:t>мясо в живом весе, 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За период 2026-2027 годы ожидается увеличение производства продукции в натуральном выражении.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величение производства может быть достигнуто за счет внедрения новой техники и передовых технологий  как в растениеводстве, так и в животноводстве. В растениеводстве  это влечет за собой повышение урожайности возделываемых культур, улучшение  качества продукции, в животноводстве –  увеличение продуктивности сельскохозяйственных животных, их сохранность.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ексы производства в растениеводстве и животноводстве показывают динамику роста производства продукции по сравнению с предыдущим периодом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ом по сельскому хозяйству намечена устойчивая тенденция к увеличению продукции в натуральном выражении при положительной динамике роста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К 2027 году производство  продукции сельского хозяйства планируется увеличить в натуральном выражении в среднем   на 4,4 %  по отношению к 2024 году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ение высокой культуры земледелия и технологии содержания сельскохозяйственных животных позволит сохранить и увеличить процесс постоянного роста производства основных видов продукции сельского хозяйст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6.1. Растениевод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евная площадь в 2024 году составила 9819 га, в т.ч. под зерновыми -2822 га  (в 2023 году – 9790 га, в т.ч. под зерновыми -3233 га). Таким образом, в 2024 году посевная площадь под зерновыми культурами уменьшилась – на 12,7%.  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ом, в сельскохозяйственной организации территории за последние три года наблюдается увеличение издержек на производство зерна. Основным стимулом к снижению издержек могут послужить разработанные условия предоставления государственной поддержки на производство зерна, направленные на увеличение объемов и снижение производственных затрат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6.2 Животновод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В области животноводства  по сравнению с предыдущим годом наблюдается увеличение поголовья крупного рогатого скота. Так, поголовье КРС в 2024 году составило 1209 голов (увеличение на 0,1 % по сравнению с прошлым годом)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В 2025 году и в перспективе до 2027 года прогнозируется увеличение поголовья крупного рогатого скота и поголовья коров на 1,7% к уровню 2023 года. Надой на одну фуражную корову к 2027 году прогнозируется увеличить до 5227 кг (увеличение на 1,5% по отношению к 2023 году).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Оборот предприятия увеличился в 2024 году на 36,8 % в действующих ценах к уровню 2024 года и составил 490,5 млн. рублей, что связано с увеличением оборотов предприятий по следующим видам экономической деятельности: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«сельское хозяйство», за счет внедрения новой техники и новых технологий, в растениеводстве повышение урожайности возделываемых культур, в животноводстве – увеличение продуктивности сельскохозяйственных животных, их сохранность.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равоохран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В Огурской амбулатории развёрнута общая врачебная практика. Врач общей практики (семейный врач) может замещать узких специалистов. Раз в месяц выезжает в населённые пункты территории. </w:t>
      </w:r>
      <w:r>
        <w:rPr>
          <w:sz w:val="28"/>
          <w:szCs w:val="28"/>
        </w:rPr>
        <w:t xml:space="preserve">На 01.01.2024 года общая численностью работающих 5 человек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8.Жилищно-коммунальное хозяйство и благоустройство</w:t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ним из направлений деятельности Огурского сельсовета при предоставлении муниципальных услуг населению является обеспечение содержания и благоустройства территории поселения.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благоустройства реализуется муниципальная подпрограмма «Благоустройство территории Огурского сельсовета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шению проблем благоустройства необходимо программно-целевой подход, так как без комплексной системы благоустройства муниципального образования Огурский сельсовет невозможно добиться каких-либо значимых результатов в обеспечении комфортных условий для деятельности и отдыха жителей поселения. Определение перспектив благоустройства поселения позволит добиться сосредоточения средств на решение поставленных задач, а не расходовать средства на ремонт отдельных элементов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благоустройства является одной из приоритетных, требующей систематического внимания и эффективного реш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годно администрацией сельсовета проводится работа по благоустройству и обустройству поселения, а именно: проводятся субботники, ремонт уличного освещения. В части организации освещения улиц осуществляется систематический контроль за освещением населенных пунктов, замена ламп и ремонт электроприборов уличного освещ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гнозируемом периоде предполагается поддержание действующей электросети в работоспособном состоянии, проведение работ  на неосвещенных территориях в деревнях, замена традиционных светильников на энергосберегающие светодиодные.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части организации сбора и вывоза мусора администрацией сельсовета заключен договор с «Эко-Транспорт» для сбора и вывоза ТБО, выполнением Правил благоустройства и санитарного состояния территории поселения юридическими и физическими лицами, независимо от форм их собственности. Также планируется в период с 2025-2027 годы размещение контейнерных площадок ТКО, приобретение мусорных контейнеров. В летний период проводятся мероприятия по скашиванию трав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годно приобретаются детские площадки. На 2025 год по программе поддержки местных инициатив планируется создать парк отдыха в селе Огу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ощадь жилого фонда на территории составляет 27,6 тысяч квадратных метров. Количество жилого фонда составляет 383 единицы, из них 199 одиночных и 184 двухквартирных. Основная часть потребителей в жилой застройке обеспечивается теплом от индивидуальных источников – печей, котлов. В качестве топлива используются дрова и уголь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доснабжение населения осуществляется ресурсоснабжающей организацией ООО «Коммунальные ресурсы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диночное протяжение уличной водопроводной сети во всех населенных пунктах Огурского сельсовета на 01.01.2024г. -12,359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отивопожарной безопасности населенных пунктов создана добровольная пожарная дружина. Населенные пункты оборудованы пожарными мотопомпами. Проводятся необходимые мероприятия по поддержанию надлежащего состояния пожарных водоемов, находящихся на территории поселения, ежегодно весной и осенью создаются противопожарные минерализованные полосы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/>
        <w:t xml:space="preserve">    </w:t>
      </w:r>
      <w:r>
        <w:rPr>
          <w:lang w:val="ru-RU"/>
        </w:rPr>
        <w:t xml:space="preserve">      </w:t>
      </w:r>
      <w:r>
        <w:rPr>
          <w:sz w:val="28"/>
          <w:szCs w:val="28"/>
        </w:rPr>
        <w:t xml:space="preserve">Администрацией сельсовета в рамках подпрограммы «Содержание и ремонт автомобильных дорог общего пользования местного значения»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жегодно проводятся работы по обеспеч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сохранности, достижению требуемого технического и эксплуатационного состояния дорог общего пользования местного значения за счет средств краевого и местного бюджет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Характеристика дорожного хозяйства представлена в таблице 8.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8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4417"/>
        <w:gridCol w:w="741"/>
        <w:gridCol w:w="1256"/>
        <w:gridCol w:w="967"/>
        <w:gridCol w:w="967"/>
        <w:gridCol w:w="966"/>
      </w:tblGrid>
      <w:tr>
        <w:trPr>
          <w:trHeight w:val="662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2 г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23 год (оценка исполнения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2024г. (прогноз)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5г. (прогноз)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25г. (прогноз)</w:t>
            </w:r>
          </w:p>
        </w:tc>
      </w:tr>
      <w:tr>
        <w:trPr>
          <w:trHeight w:val="547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автомобильных дорог, км. в т.ч.: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547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с гравийным покрытие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2025-2027 годах планируется продолжить ремонт и содержание муниципальных дорог Огурского сельсовета в летний и осенний периоды. В зимний период будет производится очистка автомобильных дорог от снег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</w:t>
      </w:r>
      <w:r>
        <w:rPr>
          <w:b/>
          <w:sz w:val="28"/>
          <w:szCs w:val="28"/>
        </w:rPr>
        <w:t>Демографическая характеристика Огурского сельсовета</w:t>
      </w:r>
    </w:p>
    <w:p>
      <w:pPr>
        <w:pStyle w:val="Normal"/>
        <w:autoSpaceDE w:val="false"/>
        <w:ind w:left="360" w:hanging="0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9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3"/>
        <w:gridCol w:w="1167"/>
        <w:gridCol w:w="1280"/>
        <w:gridCol w:w="924"/>
        <w:gridCol w:w="1209"/>
        <w:gridCol w:w="1220"/>
        <w:gridCol w:w="1041"/>
      </w:tblGrid>
      <w:tr>
        <w:trPr/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01.01.2024 г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а 2024 г.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на 2025 г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 2026 г.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 2027 г.</w:t>
            </w:r>
          </w:p>
        </w:tc>
      </w:tr>
      <w:tr>
        <w:trPr/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исленность населения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</w:t>
            </w:r>
          </w:p>
        </w:tc>
      </w:tr>
      <w:tr>
        <w:trPr/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с. Огур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</w:t>
            </w:r>
          </w:p>
        </w:tc>
      </w:tr>
      <w:tr>
        <w:trPr/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Щетинкина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</w:tr>
      <w:tr>
        <w:trPr/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 Малая Тумна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</w:tr>
      <w:tr>
        <w:trPr/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 Красный Ключ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  <w:tr>
        <w:trPr/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способный возраст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многодетных сем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един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дет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7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нсионеров по возрас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31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4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валидо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/>
              <w:t>Рождаемос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/>
              <w:t>Смертнос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/>
              <w:t>нет данных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/>
              <w:t>Естественный прирост(+), убыль (-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/>
              <w:t>нет данных</w:t>
            </w:r>
          </w:p>
        </w:tc>
      </w:tr>
    </w:tbl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Демографическая ситуация в Огурском сельсовете развивалась под влиянием сложившейся динамики рождаемости, смертности и миграции населения и характеризуется дальнейшим снижением численности населения, как за счет естественной убыли вследствие превышения показателя смертности над рождаемостью, так и за счет отрицательного баланса в миграционных процессах. </w:t>
      </w:r>
      <w:r>
        <w:rPr>
          <w:rFonts w:cs="Times New Roman CYR" w:ascii="Times New Roman CYR" w:hAnsi="Times New Roman CYR"/>
          <w:sz w:val="28"/>
          <w:szCs w:val="28"/>
        </w:rPr>
        <w:t>Уменьшение численности населения за счет миграции в 2019 году составило «-43 чел.», в  2020 году - «-47 чел.», в 2021 году - «-16 чел.», в 2022 году - «-37 чел.»,в 2023 году «-5 чел».  Сокращение численности населения происходит также за счет естественной убыли (превышение смертности над рождаемостью) - в  2019 году - «-9 чел.», в 2020 году - «-10 чел.»,  в 2021 году - «-11 чел.», в 2022 году   - «-чел.», в 2023 году «-10 чел»,в 2024 году «-18.</w:t>
      </w:r>
      <w:r>
        <w:rPr>
          <w:sz w:val="28"/>
          <w:szCs w:val="28"/>
        </w:rPr>
        <w:t xml:space="preserve"> Основными причинами сокращения населения остаются низкая рождаемость вследствие определенных экономических и социально-исторических причин, снижение в последние годы продолжительности жизни населения, а также миграция населения. Данная ситуация характерна для большинства сел России. Основная причина – экономический застой на селе. Особую тревогу вызывает соотношение численности молодежи и лиц, старше трудоспособного возраста. Доля пенсионеров в сельском поселении велика. Такая возрастная структура населения относится к регрессивному типу. Для такого типа характерно суженное воспроизводство населения, когда не происходит замены умершего населения вновь родившимс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SimSun;宋体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Style18">
    <w:name w:val="Абзац списка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40"/>
    </w:pPr>
    <w:rPr>
      <w:rFonts w:eastAsia="SimSun;宋体"/>
      <w:lang w:val="en-US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1:00Z</dcterms:created>
  <dc:creator>tatyana</dc:creator>
  <dc:description/>
  <cp:keywords/>
  <dc:language>en-US</dc:language>
  <cp:lastModifiedBy>User</cp:lastModifiedBy>
  <cp:lastPrinted>2024-11-07T09:53:00Z</cp:lastPrinted>
  <dcterms:modified xsi:type="dcterms:W3CDTF">2024-11-22T02:52:00Z</dcterms:modified>
  <cp:revision>330</cp:revision>
  <dc:subject/>
  <dc:title>АДМИНИСТРАЦИЯ ГОРОДА КРАСНОЯРСКА</dc:title>
</cp:coreProperties>
</file>