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ХТ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ОГУ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5.11.2024                                  с. Огур                                             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прогнозирования поступлений доходов в бюджет Огурского сельсовета, главным администратором которых, является Администрация Огурского сельсовета Балахтинского района Красноярского края, при планировании доходов бюджета Огурского сельсовета на текущий финансовый год, очередной финансовый год и плановый период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23.06.2016 №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методику прогнозирования поступлений доходов в бюджет Огурского сельсовета, главным администратором которых, является Администрация Огурского сельсовета Балахтинского района Красноярского края, при планировании доходов бюджета Огурского сельсовета на текущий финансовый год, очередной финансовый год и плановый период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в день его подписания, и применяется к правоотношениям, возникающим при составлении и исполнении местного бюджета, начиная с бюджета на 2025 год и плановый период 2026-2027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о. главы сельсовета                                                             С. В. Падю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гурского сель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       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и прогнозирования поступлений доходов в бюджет Огурского сельсовета, главным администратором которых является администрация Огурского сельсовета Балахтинского района Красноярского края, при планировании доходов бюджета Огурского сельсовета на текущий финансовый год, очередной финансовый год и планов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прогнозирования поступлений доходов в бюджет Огурского сельсовета, главным администратором которых, является Администрации Огурского сельсовета Балахтинского района Красноярского края, при планировании доходов бюджета Огурского сельсовета на текущий финансовый год, очередной финансовый год и плановый период (далее соответственно – администрация сельсовета, методика) разработана в целях определения методологических подходов при расчете объемов поступлений доходов в бюджет Огурского сельсовета в текущем финансовом году, а также на очередной финансовый год и плановый период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поступлений доходов в бюджет на текущий финансовый год, за исключением безвозмездных поступлений от других бюджетов бюджетной системы Российской Федерации, осуществляется с применением соответствующих очередному финансовому году методов прогнозирования. При прогнозировании доходов в текущем финансовом году объем поступлений может корректироваться исходя из фактических поступлений за истекшие месяцы текущего года, а также в случаях изменения законодательства Российской Федерации, законодательства Красноярского края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я доходов на плановый период, за исключением безвозмездных поступлений от других бюджетов бюджетной системы Российской Федерации, осуществляется аналогично прогнозированию доходов на очередной финансовый год с применением индексов – дефляторов и других показателей на плановый период, при этом в качестве базовых показателей применяются показатели года, предшествующего планируемому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объема безвозмездных поступлений от других бюджетов бюджетной системы Российской Федерации на очередной финансовый год и плановый период осуществляется в соответствии с объемами, предусмотренными Огурскому сельсовету в проекте Решения Балахтинского района о районном бюджете на очередной финансовый год и плановый период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В течение текущего финансового года объем безвозмездных поступлений корректируется в соответствии с объемами, предусмотренными Огурскому сельсовету в утвержденном Решении Балахтинского района о районном бюджете на текущий финансовый год и плановый период, а также уведомлениях финансового управления Балахтинского района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тодов прогнозирования доходов бюджет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При прогнозировании доходов бюджета Огурского сельсовета, главным администратором которых является администрация сельсовета, применяются следующие методы расчет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тод прямого расчета, о</w:t>
      </w:r>
      <w:r>
        <w:rPr>
          <w:sz w:val="28"/>
          <w:szCs w:val="28"/>
          <w:shd w:fill="FFFFFF" w:val="clear"/>
        </w:rPr>
        <w:t>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 в бюджет Огурского сельсов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тод прогнозирования с учетом фактического поступления (применяется при отсутствии необходимых исходных данных), основывается на оценке поступлений доходов в бюджет </w:t>
      </w:r>
      <w:r>
        <w:rPr>
          <w:sz w:val="28"/>
          <w:szCs w:val="28"/>
          <w:shd w:fill="FFFFFF" w:val="clear"/>
        </w:rPr>
        <w:t>Огурского сельсовета</w:t>
      </w:r>
      <w:r>
        <w:rPr>
          <w:sz w:val="28"/>
          <w:szCs w:val="28"/>
        </w:rPr>
        <w:t xml:space="preserve"> в текущем финансовом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ой метод. Метод отличный от прямого расчета и метода прогнозирования с учетом фактического поступления дохода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Расчет прогноза доходов на очередной финансовый год</w:t>
      </w:r>
    </w:p>
    <w:tbl>
      <w:tblPr>
        <w:tblW w:w="150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39"/>
        <w:gridCol w:w="1872"/>
        <w:gridCol w:w="1556"/>
        <w:gridCol w:w="2730"/>
        <w:gridCol w:w="1982"/>
        <w:gridCol w:w="1540"/>
        <w:gridCol w:w="2061"/>
        <w:gridCol w:w="194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АД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 дохо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тода рас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расч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показателе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гурского сельсовета Балахтинского района Красноярского к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ямого рас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= ∑(Од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n+</w:t>
            </w:r>
            <w:r>
              <w:rPr>
                <w:sz w:val="28"/>
                <w:szCs w:val="28"/>
              </w:rPr>
              <w:t xml:space="preserve"> Од2*</w:t>
            </w:r>
            <w:r>
              <w:rPr>
                <w:sz w:val="28"/>
                <w:szCs w:val="28"/>
                <w:lang w:val="en-US"/>
              </w:rPr>
              <w:t>n+</w:t>
            </w:r>
            <w:r>
              <w:rPr>
                <w:sz w:val="28"/>
                <w:szCs w:val="28"/>
              </w:rPr>
              <w:t xml:space="preserve">…) + ЗД                     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по данному коду бюджетной классификации прогнозируются с учетом заключенных договоров (при отсутствии заключенных договоров на момент планирования бюджета показатель прогнозируется на нулевом уровн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прогнозируемый объем доходов,</w:t>
            </w:r>
          </w:p>
          <w:p>
            <w:pPr>
              <w:pStyle w:val="Normal"/>
              <w:rPr/>
            </w:pPr>
            <w:r>
              <w:rPr/>
              <w:t xml:space="preserve">Од1, Од2 – сумма аренды по договору за месяц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количество месяцев действия договора,</w:t>
            </w:r>
          </w:p>
          <w:p>
            <w:pPr>
              <w:pStyle w:val="Normal"/>
              <w:rPr/>
            </w:pPr>
            <w:r>
              <w:rPr/>
              <w:t>ЗД – задолженность по договору на начало год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гурского сельсовета Балахтинского района Красноярского к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45 10 0000 1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ямого рас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ППАПИ</w:t>
            </w:r>
            <w:r>
              <w:rPr>
                <w:sz w:val="28"/>
              </w:rPr>
              <w:t xml:space="preserve"> = О</w:t>
            </w:r>
            <w:r>
              <w:rPr>
                <w:sz w:val="28"/>
                <w:vertAlign w:val="subscript"/>
              </w:rPr>
              <w:t>АПИ</w:t>
            </w:r>
            <w:r>
              <w:rPr>
                <w:sz w:val="28"/>
              </w:rPr>
              <w:t xml:space="preserve"> -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</w:rPr>
              <w:t>ППРХ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</w:rPr>
              <w:t>УППАП</w:t>
            </w:r>
            <w:r>
              <w:rPr>
                <w:sz w:val="28"/>
              </w:rPr>
              <w:t xml:space="preserve"> -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</w:rPr>
              <w:t>ВАПИ</w:t>
            </w:r>
            <w:r>
              <w:rPr>
                <w:sz w:val="28"/>
              </w:rPr>
              <w:t xml:space="preserve"> + З</w:t>
            </w:r>
            <w:r>
              <w:rPr>
                <w:sz w:val="28"/>
                <w:vertAlign w:val="subscript"/>
              </w:rPr>
              <w:t>ПЛ</w:t>
            </w:r>
            <w:r>
              <w:rPr>
                <w:sz w:val="28"/>
              </w:rPr>
              <w:t>, гд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по данному коду бюджетной классификации прогнозируются с учетом заключенных договор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ППАПИ</w:t>
            </w:r>
            <w:r>
              <w:rPr/>
              <w:t xml:space="preserve"> – прогноз  прочих поступлений от арендной платы за имущество;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АПИ</w:t>
            </w:r>
            <w:r>
              <w:rPr/>
              <w:t xml:space="preserve"> - ожидаемое поступление арендной платы за имущество (оценка поступления арендной платы за имущество за текущий финансовый год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ППРХ</w:t>
            </w:r>
            <w:r>
              <w:rPr/>
              <w:t xml:space="preserve"> - объем прочих поступлений, носящих разовый характер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УППАП</w:t>
            </w:r>
            <w:r>
              <w:rPr/>
              <w:t>- объем увеличения прочих поступлений арендной платы за имущество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ВАПИ</w:t>
            </w:r>
            <w:r>
              <w:rPr/>
              <w:t xml:space="preserve"> - объем выбытия прочей арендной платы за имущество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З</w:t>
            </w:r>
            <w:r>
              <w:rPr>
                <w:vertAlign w:val="subscript"/>
              </w:rPr>
              <w:t>ПЛ</w:t>
            </w:r>
            <w:r>
              <w:rPr/>
              <w:t xml:space="preserve"> - прогнозируемая сумма поступлений задолженности прошлых л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гурского сельсовета Балахтинского района Красноярского к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1995 10 0000 1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ямого рас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Д= Оп-Рп+Д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по данному коду бюджетной классификации прогнозируются при наличии оказываемых платных услуг, при отсутствии платных услуг поступления прогнозируются на нулевом уровн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 – прочие доходы, </w:t>
            </w:r>
          </w:p>
          <w:p>
            <w:pPr>
              <w:pStyle w:val="Normal"/>
              <w:rPr/>
            </w:pPr>
            <w:r>
              <w:rPr/>
              <w:t xml:space="preserve">Оп – ожидаемые платежи, </w:t>
            </w:r>
          </w:p>
          <w:p>
            <w:pPr>
              <w:pStyle w:val="Normal"/>
              <w:rPr/>
            </w:pPr>
            <w:r>
              <w:rPr/>
              <w:t>Рп – разовые платежи,</w:t>
            </w:r>
          </w:p>
          <w:p>
            <w:pPr>
              <w:pStyle w:val="Normal"/>
              <w:rPr/>
            </w:pPr>
            <w:r>
              <w:rPr/>
              <w:t>Дд – дополнительные дохо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гурского сельсовета Балахтинского района Красноярского к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065 10 0000 1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ямого рас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= ∑(Од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n+</w:t>
            </w:r>
            <w:r>
              <w:rPr>
                <w:sz w:val="28"/>
                <w:szCs w:val="28"/>
              </w:rPr>
              <w:t xml:space="preserve"> Од2*</w:t>
            </w:r>
            <w:r>
              <w:rPr>
                <w:sz w:val="28"/>
                <w:szCs w:val="28"/>
                <w:lang w:val="en-US"/>
              </w:rPr>
              <w:t>n+</w:t>
            </w:r>
            <w:r>
              <w:rPr>
                <w:sz w:val="28"/>
                <w:szCs w:val="28"/>
              </w:rPr>
              <w:t xml:space="preserve">…) + ЗД                     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по данному коду бюджетной классификации прогнозируются с учетом заключенных договоров (при отсутствии заключенных договоров на момент планирования бюджета показатель прогнозируется на нулевом уровн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прогнозируемый объем доходов,</w:t>
            </w:r>
          </w:p>
          <w:p>
            <w:pPr>
              <w:pStyle w:val="Normal"/>
              <w:rPr/>
            </w:pPr>
            <w:r>
              <w:rPr/>
              <w:t xml:space="preserve">Од1, Од2 – сумма возмещения по договору за месяц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количество месяцев действия договора,</w:t>
            </w:r>
          </w:p>
          <w:p>
            <w:pPr>
              <w:pStyle w:val="Normal"/>
              <w:rPr/>
            </w:pPr>
            <w:r>
              <w:rPr/>
              <w:t xml:space="preserve">ЗД – задолженность по договору на </w:t>
            </w:r>
          </w:p>
          <w:p>
            <w:pPr>
              <w:pStyle w:val="Normal"/>
              <w:rPr/>
            </w:pPr>
            <w:r>
              <w:rPr/>
              <w:t>начало год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гурского сельсовета Балахтинского района Красноярского к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прогнозир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по данному коду бюджетной классификации прогнозируются на нулевом уровне. Данный метод расчета применяется ввиду несистемного характера поступления доход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гурского сельсовета Балахтинского района Красноярского к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гнозир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ДРИИ</w:t>
            </w:r>
            <w:r>
              <w:rPr>
                <w:sz w:val="28"/>
              </w:rPr>
              <w:t xml:space="preserve"> = П</w:t>
            </w:r>
            <w:r>
              <w:rPr>
                <w:sz w:val="28"/>
                <w:vertAlign w:val="subscript"/>
              </w:rPr>
              <w:t>ПЗУД</w:t>
            </w:r>
            <w:r>
              <w:rPr>
                <w:sz w:val="28"/>
              </w:rPr>
              <w:t xml:space="preserve"> + З</w:t>
            </w:r>
            <w:r>
              <w:rPr>
                <w:sz w:val="28"/>
                <w:vertAlign w:val="subscript"/>
              </w:rPr>
              <w:t>ОР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по данному коду бюджетной классификации прогнозируются с учетом заключенных договоров (при отсутствии заключенных договоров на момент планирования бюджета показатель прогнозируется на нулевом уровн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 xml:space="preserve">ДРИИ </w:t>
            </w:r>
            <w:r>
              <w:rPr/>
              <w:t>- прогноз доходов от реализации иного имущества;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ПЗУД</w:t>
            </w:r>
            <w:r>
              <w:rPr/>
              <w:t xml:space="preserve"> – прогноз суммы продаж земельных участков по договорам;</w:t>
            </w:r>
          </w:p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ОРП</w:t>
            </w:r>
            <w:r>
              <w:rPr/>
              <w:t xml:space="preserve"> – задолженность по отсроченным (рассроченным) платеж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гурского сельсовета Балахтинского района Красноярского к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7090 10 0000 1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гнозирования с учетом фактического поступления до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прогнозируется на нулевом уровне ввиду несистемного характера поступления дох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гурского сельсовета Балахтинского района Красноярского к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31 10 0000 1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гнозирования с учетом фактического поступления до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прогнозируется на нулевом уровне ввиду несистемного характера поступления дох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гурского сельсовета Балахтинского района Красноярского к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32 10 0000 1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гнозирования с учетом фактического поступления до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прогнозируется на нулевом уровне ввиду несистемного характера поступления дох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гурского сельсовета Балахтинского района Красноярского к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гнозирования с учетом фактического поступления до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прогнозируется на нулевом уровне ввиду несистемного характера поступления дох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гурского сельсовета Балахтинского района Красноярского к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50 10 0000 1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гнозирования с учетом фактического поступления до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прогнозируется на нулевом уровне ввиду несистемного характера поступления дох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гурского сельсовета Балахтинского района Красноярского к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5030 10 0000 1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гнозирования с учетом фактического поступления до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прогнозируется на нулевом уровне ввиду несистемного характера поступления дох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гурского сельсовета Балахтинского района Красноярского к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01520 10 0000 1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по решениям о взыскании средст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гнозирования с учетом фактического поступления до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прогнозируется на нулевом уровне ввиду несистемного характера поступления дох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гурского сельсовета Балахтинского района Красноярского к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02500 10 0000 1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гнозирования с учетом фактического поступления до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прогнозируется на нулевом уровне ввиду несистемного характера поступления дох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гурского сельсовета Балахтинского района Красноярского к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0000 10 0000 1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прогнозируются в объеме средств, предусмотренных Огурскому сельсовету в проекте Решения Балахтинского района о районном бюджете на очередной финансовый год и плановый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гурского сельсовета Балахтинского района Красноярского к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00 10 0000 1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гурского сельсовета Балахтинского района Красноярского к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00 10 0000 1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гурского сельсовета Балахтинского района Красноярского к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05099 10 0000 1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гнозирования с учетом фактического поступления до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прогнозируется на нулевом уровне ввиду несистемного характера поступления дох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гурского сельсовета Балахтинского района Красноярского к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1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гнозирования с учетом фактического поступления до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прогнозируется на нулевом уровне ввиду несистемного характера поступления дох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гурского сельсовета Балахтинского района Красноярского к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5000 10 0000 1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гнозирования с учетом фактического поступления до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прогнозируется на нулевом уровне ввиду несистемного характера поступления дох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гурского сельсовета Балахтинского района Красноярского к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10000 10 0000 1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гнозирования с учетом фактического поступления до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прогнозируется на нулевом уровне ввиду несистемного характера поступления дох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гурского сельсовета Балахтинского района Красноярского к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60010 10 0000 1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гнозирования с учетом фактического поступления до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прогнозируется на нулевом уровне ввиду несистемного характера поступления дох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гурского сельсовета Балахтинского района Красноярского к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60010 10 0000 1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гнозирования с учетом фактического поступления до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прогнозируется на нулевом уровне ввиду несистемного характера поступления дох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5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30:00Z</dcterms:created>
  <dc:creator>user</dc:creator>
  <dc:description/>
  <cp:keywords/>
  <dc:language>en-US</dc:language>
  <cp:lastModifiedBy>User</cp:lastModifiedBy>
  <cp:lastPrinted>2021-11-11T12:12:00Z</cp:lastPrinted>
  <dcterms:modified xsi:type="dcterms:W3CDTF">2024-12-11T01:10:00Z</dcterms:modified>
  <cp:revision>291</cp:revision>
  <dc:subject/>
  <dc:title>КРСНОЯРСКИЙ  КРАЙ</dc:title>
</cp:coreProperties>
</file>