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9"/>
        <w:ind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ОЙН</w:t>
      </w:r>
    </w:p>
    <w:p>
      <w:pPr>
        <w:pStyle w:val="Style19"/>
        <w:ind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ГУРСКОГО СЕЛЬСОВЕТА</w:t>
      </w:r>
    </w:p>
    <w:p>
      <w:pPr>
        <w:pStyle w:val="Style19"/>
        <w:ind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9"/>
        <w:ind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   25.10.2023                                   с. Огур                                            № 47</w:t>
      </w:r>
    </w:p>
    <w:p>
      <w:pPr>
        <w:pStyle w:val="Style19"/>
        <w:ind w:firstLine="1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Об одобрении прогноза социально – экономического развития Огурского сельсовета на 2024 и плановый период 2025-2026 годов.</w:t>
      </w:r>
    </w:p>
    <w:p>
      <w:pPr>
        <w:pStyle w:val="ConsTitle"/>
        <w:widowControl/>
        <w:ind w:righ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соответствии со статьей 173 Бюджетного кодекса Российской Федерации, Порядка разработки прогноза социально – экономического развития Огурского сельсовета, утвержденным постановлением администрации Огурского сельсовета от 27.03.2017 № 18,</w:t>
      </w:r>
    </w:p>
    <w:p>
      <w:pPr>
        <w:pStyle w:val="ConsTitle"/>
        <w:widowControl/>
        <w:ind w:right="0" w:firstLine="17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обрить прилагаемый прогноз социально – экономического развития Огурского сельсовета на 2024 и плановый период 2025-2026 годов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sz w:val="24"/>
          <w:szCs w:val="24"/>
        </w:rPr>
        <w:t xml:space="preserve">Обнародовать настоящее постановление на официальном сайте Огурского сельсовета </w:t>
      </w:r>
      <w:r>
        <w:rPr>
          <w:b w:val="false"/>
          <w:sz w:val="24"/>
          <w:szCs w:val="24"/>
          <w:lang w:val="en-US"/>
        </w:rPr>
        <w:t>https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ogur</w:t>
      </w:r>
      <w:r>
        <w:rPr>
          <w:b w:val="false"/>
          <w:sz w:val="24"/>
          <w:szCs w:val="24"/>
        </w:rPr>
        <w:t>24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17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7305" w:leader="none"/>
        </w:tabs>
        <w:ind w:right="0" w:firstLine="17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7305" w:leader="none"/>
        </w:tabs>
        <w:ind w:right="0" w:firstLine="17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7305" w:leader="none"/>
        </w:tabs>
        <w:ind w:right="0" w:hanging="0"/>
        <w:rPr/>
      </w:pPr>
      <w:r>
        <w:rPr>
          <w:b w:val="false"/>
          <w:sz w:val="24"/>
          <w:szCs w:val="24"/>
        </w:rPr>
        <w:t xml:space="preserve">Глава сельсовета                                                                              М.В. Шайдулина </w:t>
      </w:r>
    </w:p>
    <w:p>
      <w:pPr>
        <w:pStyle w:val="Normal"/>
        <w:ind w:firstLine="1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17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5.10.2023 № 47</w:t>
      </w:r>
    </w:p>
    <w:p>
      <w:pPr>
        <w:pStyle w:val="Normal"/>
        <w:ind w:firstLine="170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муниципального образования Огурский сельсовет</w:t>
      </w:r>
    </w:p>
    <w:p>
      <w:pPr>
        <w:pStyle w:val="Normal"/>
        <w:ind w:firstLine="17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ноз социально-экономического развития</w:t>
      </w:r>
      <w:r>
        <w:rPr>
          <w:rFonts w:cs="Arial" w:ascii="Arial" w:hAnsi="Arial"/>
          <w:color w:val="000000"/>
        </w:rPr>
        <w:t xml:space="preserve"> Огурского сельсовета</w:t>
      </w:r>
      <w:r>
        <w:rPr>
          <w:rFonts w:cs="Arial" w:ascii="Arial" w:hAnsi="Arial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просы местного значения, т.е. вопросы непосредственного обеспечения жизнедеятельности населения Огурского муниципального образова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Огур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гурский сельсовет наделен статусом сельского поселения Законом Красноярского края от 18.02.2005 №13-3005 «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 основу при разработке прогноза взяты статистические отчетные данные баз данных информационно-статистической системы, а так же данными представленными Центром занятости населения п.Балахта, Балахтинский ТОЗАГС, МБОУ «Огурская СОШ», ЗАО «Сибирь», специалистами администрации и оперативные данные текущего года об исполнении местного бюджета Огурского сельсовета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став территории Огурского муниципального образования входят земли следующих населенных пунктов: село Огур, деревня Малая Тумна, деревня Красный Ключ, поселок Щетинкина. Административным центром Огурского муниципального образования является село Огур.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ой целью социально-экономического развития Огурского сельсовета является улучшение качества жизни населения.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атривая показатели текущего уровня социально-экономического развития Огурского сельсовета, отмечается следующее:</w:t>
      </w:r>
    </w:p>
    <w:p>
      <w:pPr>
        <w:pStyle w:val="Normal"/>
        <w:rPr/>
      </w:pPr>
      <w:r>
        <w:rPr>
          <w:rFonts w:cs="Arial" w:ascii="Arial" w:hAnsi="Arial"/>
        </w:rPr>
        <w:t>-   транспортная доступность населенных пунктов поселения (Огур, Малая Тумна) высокая, (Красный Ключ, Щетинкина) низ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доходы населения - сред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роведение работ по благоустройству территории поселения - регулярно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- обслуживание и ремонт уличного освещения – регулярно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Огурского сельсовета является одной из составляющих для улучшения качества жизни населения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ноз Огурского муниципального образования разработан по следующим разделам: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Бюджетные данные.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Занятость населения.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/>
      </w:pPr>
      <w:r>
        <w:rPr>
          <w:rFonts w:cs="Arial" w:ascii="Arial" w:hAnsi="Arial"/>
        </w:rPr>
        <w:t>Предпринимательство.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Социальная сфера.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.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/>
      </w:pPr>
      <w:r>
        <w:rPr>
          <w:rFonts w:cs="Arial" w:ascii="Arial" w:hAnsi="Arial"/>
        </w:rPr>
        <w:t>Сельское хозяйство.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Здравоохранение.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/>
      </w:pPr>
      <w:r>
        <w:rPr>
          <w:rFonts w:cs="Arial" w:ascii="Arial" w:hAnsi="Arial"/>
        </w:rPr>
        <w:t>Жилищно-коммунальное хозяйство и благоустройство.</w:t>
      </w:r>
    </w:p>
    <w:p>
      <w:pPr>
        <w:pStyle w:val="Normal"/>
        <w:numPr>
          <w:ilvl w:val="0"/>
          <w:numId w:val="4"/>
        </w:numPr>
        <w:autoSpaceDE w:val="false"/>
        <w:ind w:left="1140" w:hanging="0"/>
        <w:rPr/>
      </w:pPr>
      <w:r>
        <w:rPr>
          <w:rFonts w:cs="Arial" w:ascii="Arial" w:hAnsi="Arial"/>
          <w:bCs/>
        </w:rPr>
        <w:t>Демографическая характеристика Огурского сельсовет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90" w:leader="none"/>
        </w:tabs>
        <w:autoSpaceDE w:val="false"/>
        <w:ind w:left="2771" w:firstLine="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е данные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left="3119" w:firstLine="1708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left="3119" w:firstLine="1702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125"/>
        <w:gridCol w:w="1502"/>
        <w:gridCol w:w="1125"/>
        <w:gridCol w:w="1125"/>
        <w:gridCol w:w="1126"/>
      </w:tblGrid>
      <w:tr>
        <w:trPr>
          <w:trHeight w:val="17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>Отчет 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>Ожидаемая оценка исполнения МО до конца 2023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>Прогноз на 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>Прогноз на 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>Прогноз на 2026 год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/>
            </w:pPr>
            <w:r>
              <w:rPr>
                <w:rFonts w:cs="Arial" w:ascii="Arial" w:hAnsi="Arial"/>
                <w:b/>
                <w:bCs/>
              </w:rPr>
              <w:t xml:space="preserve">15 988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4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1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44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412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НАЛОГОВЫЕ И НЕ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3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2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4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43,4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3,4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на ГС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color w:val="000000"/>
              </w:rPr>
              <w:t>1.2.БЕЗВОЗМЕЗДНЫЕ ПОСТУПЛЕНИЯ 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2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9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2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89,7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 025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06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85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290,7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88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70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4,5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 (дорожное хозяйство (дорожные фонды)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9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56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,1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3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72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3,5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171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652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652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65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652,6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ЦИТ (+)/ДЕФИЦИТ ( -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ИСТОЧНИКИ ФИНАНСИРОВАНИЯ ДЕФИЦИТА БЮДЖЕ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ИЗМЕНЕНИЕ ОСТАТКОВ БЮДЖЕТНЫХ СРЕДСТ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5" w:leader="none"/>
        </w:tabs>
        <w:autoSpaceDE w:val="false"/>
        <w:ind w:left="2771" w:right="-2" w:firstLine="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ость населения</w:t>
      </w:r>
    </w:p>
    <w:p>
      <w:pPr>
        <w:pStyle w:val="Normal"/>
        <w:ind w:firstLine="1702"/>
        <w:rPr/>
      </w:pPr>
      <w:r>
        <w:rPr>
          <w:rFonts w:cs="Arial" w:ascii="Arial" w:hAnsi="Arial"/>
          <w:bCs/>
        </w:rPr>
        <w:t>В 2023 году численность рабочих мест на территории Огурского сельсовета составляет 278.</w:t>
      </w:r>
    </w:p>
    <w:p>
      <w:pPr>
        <w:pStyle w:val="Normal"/>
        <w:ind w:firstLine="1702"/>
        <w:rPr/>
      </w:pPr>
      <w:r>
        <w:rPr>
          <w:rFonts w:cs="Arial" w:ascii="Arial" w:hAnsi="Arial"/>
          <w:bCs/>
        </w:rPr>
        <w:t xml:space="preserve">Численность официально зарегистрированных безработных с назначением социальных выплат по данным </w:t>
      </w:r>
      <w:r>
        <w:rPr>
          <w:rFonts w:cs="Arial" w:ascii="Arial" w:hAnsi="Arial"/>
        </w:rPr>
        <w:t>Центра занятости населения п.Балахта</w:t>
      </w:r>
      <w:r>
        <w:rPr>
          <w:rFonts w:cs="Arial" w:ascii="Arial" w:hAnsi="Arial"/>
          <w:bCs/>
        </w:rPr>
        <w:t xml:space="preserve"> на 01.10.2022 составляет 0 человек, всего на учете стоит 2 человека.</w:t>
      </w:r>
    </w:p>
    <w:p>
      <w:pPr>
        <w:pStyle w:val="Normal"/>
        <w:autoSpaceDE w:val="false"/>
        <w:ind w:firstLine="17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  <w:color w:val="000000"/>
        </w:rPr>
        <w:t>В таблице 2 представлены показатели средней заработной платы на территории Огурского сельсовета.</w:t>
      </w:r>
    </w:p>
    <w:p>
      <w:pPr>
        <w:pStyle w:val="Normal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"/>
        <w:gridCol w:w="2697"/>
        <w:gridCol w:w="1357"/>
        <w:gridCol w:w="1121"/>
        <w:gridCol w:w="1204"/>
        <w:gridCol w:w="928"/>
        <w:gridCol w:w="928"/>
        <w:gridCol w:w="929"/>
      </w:tblGrid>
      <w:tr>
        <w:trPr>
          <w:trHeight w:val="662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. измер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акт 2022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3 год (оценка исполнения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 xml:space="preserve">2024 г. (прогноз)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 xml:space="preserve">2025 г. (прогноз)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6 г. (прогноз)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тыс. ру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5</w:t>
            </w:r>
          </w:p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34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4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работающи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тыс. ру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4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5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работающи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тыс. ру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9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4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работающи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хозяйственные организ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тыс. ру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2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работающи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и торговли и общественного пит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тыс. ру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  <w:color w:val="000000"/>
              </w:rPr>
              <w:t>26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0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работающи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тыс. ру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37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42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5</w:t>
            </w:r>
          </w:p>
        </w:tc>
      </w:tr>
      <w:tr>
        <w:trPr>
          <w:trHeight w:val="38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работающи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</w:tr>
    </w:tbl>
    <w:p>
      <w:pPr>
        <w:pStyle w:val="Normal"/>
        <w:autoSpaceDE w:val="false"/>
        <w:ind w:firstLine="1133"/>
        <w:rPr/>
      </w:pPr>
      <w:r>
        <w:rPr>
          <w:rFonts w:cs="Arial" w:ascii="Arial" w:hAnsi="Arial"/>
        </w:rPr>
        <w:t>Согласно представленным данным задолженность по заработной плате у хозяйствующих субъектов на территории поселения отсутствует.</w:t>
      </w:r>
    </w:p>
    <w:p>
      <w:pPr>
        <w:pStyle w:val="Normal"/>
        <w:autoSpaceDE w:val="false"/>
        <w:ind w:firstLine="1133"/>
        <w:rPr/>
      </w:pPr>
      <w:r>
        <w:rPr>
          <w:rFonts w:cs="Arial" w:ascii="Arial" w:hAnsi="Arial"/>
        </w:rPr>
        <w:t>Фонд заработной платы всех работников по полному кругу организаций прогнозируется на 2024 год в сумме 103 024,0 тыс. руб, на 2025 год в сумме 107 639,4 тыс. руб, на 2026 год в сумме 112 639,4 тыс. руб. Стандартные социальные вычеты рассчитаны по оценке 2022-2023 годов в размере 3 024,0 тыс. руб.</w:t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771" w:firstLine="4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нимательство</w:t>
      </w:r>
    </w:p>
    <w:p>
      <w:pPr>
        <w:pStyle w:val="Normal"/>
        <w:autoSpaceDE w:val="false"/>
        <w:ind w:firstLine="850"/>
        <w:rPr/>
      </w:pPr>
      <w:r>
        <w:rPr>
          <w:rFonts w:cs="Arial" w:ascii="Arial" w:hAnsi="Arial"/>
        </w:rPr>
        <w:t xml:space="preserve">На территории Огурского сельсовета осуществляют свою предпринимательскую деятельность 9 юридических лиц, в том числе 8 индивидуальных предпринимателей. </w:t>
      </w:r>
    </w:p>
    <w:p>
      <w:pPr>
        <w:pStyle w:val="Normal"/>
        <w:ind w:firstLine="850"/>
        <w:rPr/>
      </w:pPr>
      <w:r>
        <w:rPr>
          <w:rFonts w:cs="Arial" w:ascii="Arial" w:hAnsi="Arial"/>
          <w:shd w:fill="FFFFFF" w:val="clear"/>
        </w:rPr>
        <w:t xml:space="preserve">Индивидуальные предприниматели осуществляют свою деятельность в сфере розничной торговли, </w:t>
      </w:r>
      <w:r>
        <w:rPr>
          <w:rFonts w:cs="Arial" w:ascii="Arial" w:hAnsi="Arial"/>
        </w:rPr>
        <w:t xml:space="preserve">общественного питания. Магазины и павильоны предпринимателей, </w:t>
      </w:r>
      <w:r>
        <w:rPr>
          <w:rFonts w:cs="Arial" w:ascii="Arial" w:hAnsi="Arial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редняя заработная плата работников, согласно представленным данным, составляет 28,0 тыс. руб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Развитие малого среднего и предпринимательства является одним из факторов устойчивого социально-экономического развития Огурского сельсовета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1702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  <w:shd w:fill="FFFFFF" w:val="clear"/>
        </w:rPr>
        <w:t>В таблице 3 представлена информация об объектах торговли на территории сельсовета.</w:t>
      </w:r>
    </w:p>
    <w:p>
      <w:pPr>
        <w:pStyle w:val="Normal"/>
        <w:autoSpaceDE w:val="false"/>
        <w:ind w:firstLine="1702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>Таблица 3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34"/>
        <w:gridCol w:w="851"/>
        <w:gridCol w:w="1134"/>
        <w:gridCol w:w="1134"/>
        <w:gridCol w:w="1275"/>
        <w:gridCol w:w="1116"/>
      </w:tblGrid>
      <w:tr>
        <w:trPr/>
        <w:tc>
          <w:tcPr>
            <w:tcW w:w="4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firstLine="1708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/>
            </w:pPr>
            <w:r>
              <w:rPr>
                <w:rFonts w:cs="Arial" w:ascii="Arial" w:hAnsi="Arial"/>
              </w:rPr>
              <w:t>Факт 2022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 (оценка исполнени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4г. (прогноз)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5г. (прогноз) 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г. (прогноз)</w:t>
            </w:r>
          </w:p>
        </w:tc>
      </w:tr>
      <w:tr>
        <w:trPr>
          <w:trHeight w:val="501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8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170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мини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170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40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firstLine="1702"/>
              <w:contextualSpacing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firstLine="17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</w:tbl>
    <w:p>
      <w:pPr>
        <w:pStyle w:val="Normal"/>
        <w:ind w:firstLine="170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ConsPlusTitle"/>
        <w:widowControl/>
        <w:numPr>
          <w:ilvl w:val="0"/>
          <w:numId w:val="3"/>
        </w:numPr>
        <w:ind w:left="0" w:hanging="643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сфера</w:t>
      </w:r>
    </w:p>
    <w:p>
      <w:pPr>
        <w:pStyle w:val="ConsPlusTitle"/>
        <w:widowControl/>
        <w:ind w:firstLine="17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ая сфера в Огурском муниципальном образовании представлена следующими учреждениями:</w:t>
      </w:r>
    </w:p>
    <w:p>
      <w:pPr>
        <w:pStyle w:val="Normal"/>
        <w:ind w:firstLine="566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МБУ «Балахтинская ЦКС»</w:t>
      </w:r>
      <w:r>
        <w:rPr>
          <w:rFonts w:cs="Arial" w:ascii="Arial" w:hAnsi="Arial"/>
          <w:bCs/>
        </w:rPr>
        <w:t xml:space="preserve"> - организует досуг и приобщает жителей территории к творчеству, культурному развитию, самодеятельному искусству, спорту.  В здании МБУ «Балахтинская ЦКС» находится библиотека, которая располагает библиотечным фондом почти 7 тыс. ед. и оказывает платные услуги по копированию, работы за персональным компьютером, услуги доступа к интернету.</w:t>
      </w:r>
    </w:p>
    <w:p>
      <w:pPr>
        <w:pStyle w:val="Normal"/>
        <w:autoSpaceDE w:val="false"/>
        <w:ind w:firstLine="56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спорта, а также деятельность, направленная на создание благоприятных условий жизни населения на территории Огурского сельсовета.</w:t>
      </w:r>
    </w:p>
    <w:p>
      <w:pPr>
        <w:pStyle w:val="Normal"/>
        <w:ind w:firstLine="56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администрации сельсовета работает социальный работник, который предоставляет консультации в сфере социальных и пенсионных вопросов для населения, осуществляет сбор и доставку пакетов документов. </w:t>
        <w:tab/>
      </w:r>
    </w:p>
    <w:p>
      <w:pPr>
        <w:pStyle w:val="Normal"/>
        <w:ind w:firstLine="56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же на территории создана межведомственная общественная комиссия по работе с семьёй и детьми, в состав которой входят социальный педагог, медицинские работники, специалисты администрации, участковый уполномоченный милиции.</w:t>
      </w:r>
    </w:p>
    <w:p>
      <w:pPr>
        <w:pStyle w:val="ConsPlusTitle"/>
        <w:widowControl/>
        <w:ind w:firstLine="566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Регулярно проводятся рейды по неблагополучным семьям, выявляются кризисные ситуации, проводятся мероприятия по преодолению распространения алкоголизма, наркомании и пьянства. </w:t>
      </w:r>
    </w:p>
    <w:p>
      <w:pPr>
        <w:pStyle w:val="ConsPlusTitle"/>
        <w:widowControl/>
        <w:ind w:firstLine="566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На территории ведется активная пропаганда физической культуры и спорта. На базе спортивного клуба по месту жительства «Сибиряк» проводятся соревнования по волейболу, хоккею, шахматам и.т.д.</w:t>
      </w:r>
    </w:p>
    <w:p>
      <w:pPr>
        <w:pStyle w:val="Normal"/>
        <w:ind w:firstLine="5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ind w:firstLine="1702"/>
        <w:rPr/>
      </w:pPr>
      <w:r>
        <w:rPr>
          <w:rFonts w:cs="Arial" w:ascii="Arial" w:hAnsi="Arial"/>
          <w:bCs/>
        </w:rPr>
        <w:t xml:space="preserve">В таблице 4 приведены показатели </w:t>
      </w:r>
      <w:r>
        <w:rPr>
          <w:rFonts w:cs="Arial" w:ascii="Arial" w:hAnsi="Arial"/>
        </w:rPr>
        <w:t xml:space="preserve">деятельности учреждения. </w:t>
      </w:r>
    </w:p>
    <w:p>
      <w:pPr>
        <w:pStyle w:val="Normal"/>
        <w:tabs>
          <w:tab w:val="clear" w:pos="709"/>
          <w:tab w:val="left" w:pos="1650" w:leader="none"/>
        </w:tabs>
        <w:ind w:firstLine="1702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Style18"/>
        <w:ind w:left="1070" w:firstLine="1702"/>
        <w:jc w:val="both"/>
        <w:rPr/>
      </w:pPr>
      <w:r>
        <w:rPr/>
        <w:t>Библиотечно - информационное обслуживание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1"/>
        <w:gridCol w:w="1243"/>
        <w:gridCol w:w="773"/>
        <w:gridCol w:w="1412"/>
        <w:gridCol w:w="1081"/>
        <w:gridCol w:w="1080"/>
        <w:gridCol w:w="108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Факт 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3 год (оценка исполне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 xml:space="preserve">2024г. (прогноз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5г. (прогноз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6г. (прогноз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регистрированных пользователей библиоте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библиотечного фо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библиоте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ind w:left="360" w:firstLine="1702"/>
        <w:rPr>
          <w:rFonts w:ascii="Arial" w:hAnsi="Arial" w:cs="Arial"/>
        </w:rPr>
      </w:pPr>
      <w:r>
        <w:rPr>
          <w:rFonts w:cs="Arial" w:ascii="Arial" w:hAnsi="Arial"/>
        </w:rPr>
        <w:t>Организация досуга и обеспечение жителей услугами организации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5"/>
        <w:gridCol w:w="916"/>
        <w:gridCol w:w="917"/>
        <w:gridCol w:w="1177"/>
        <w:gridCol w:w="915"/>
        <w:gridCol w:w="917"/>
        <w:gridCol w:w="882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Факт 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3 год (оценка исполне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 xml:space="preserve">2024г. (прогноз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5г. (прогноз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6г. (прогноз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клубных формир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ещения на мероприят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работников основного персонала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от оказания платных услуг в сфере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>70,00</w:t>
            </w:r>
          </w:p>
        </w:tc>
      </w:tr>
    </w:tbl>
    <w:p>
      <w:pPr>
        <w:pStyle w:val="Normal"/>
        <w:ind w:left="720" w:firstLine="1702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и 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04"/>
        <w:gridCol w:w="1187"/>
        <w:gridCol w:w="1193"/>
        <w:gridCol w:w="1287"/>
        <w:gridCol w:w="1038"/>
        <w:gridCol w:w="1038"/>
        <w:gridCol w:w="10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Факт 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3 год (оценка исполн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 xml:space="preserve">2024г. (прогноз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5г. (прогноз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6г. (прогноз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>Количество спортивных формир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>Количество участников спортивных формир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посещений спортивных мероприят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посетителей спортивных мероприят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занимающихся физической культур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>123(количество участников клуб.формирований+свободное посещение спорт.площадо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>125(количество участников клуб.формирований+свободное посещение спорт.площадок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>125(количество участников клуб.формирований+свободное посещение спорт.площадок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>125(количество участников клуб.формирований+свободное посещение спорт.площадок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>125(количество участников клуб.формирований+свободное посещение спорт.площадо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ортивных, детских игровых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firstLine="1702"/>
        <w:rPr/>
      </w:pPr>
      <w:r>
        <w:rPr>
          <w:rFonts w:cs="Arial" w:ascii="Arial" w:hAnsi="Arial"/>
          <w:bCs/>
          <w:u w:val="single"/>
        </w:rPr>
        <w:t>Отделение почтовой связи</w:t>
      </w:r>
      <w:r>
        <w:rPr>
          <w:rFonts w:cs="Arial" w:ascii="Arial" w:hAnsi="Arial"/>
          <w:bCs/>
        </w:rPr>
        <w:t xml:space="preserve"> - оказывает услуги почтовой связи населению.  Оказываются услуги по </w:t>
      </w:r>
      <w:r>
        <w:rPr>
          <w:rFonts w:cs="Arial" w:ascii="Arial" w:hAnsi="Arial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воду, твердые коммунальные отходы, за социальный найм жилых помещений, доставка пенсий, торговля товарами первой необходимости. </w:t>
      </w:r>
    </w:p>
    <w:p>
      <w:pPr>
        <w:pStyle w:val="Normal"/>
        <w:ind w:firstLine="1702"/>
        <w:rPr>
          <w:rFonts w:ascii="Arial" w:hAnsi="Arial" w:cs="Arial"/>
          <w:shd w:fill="F7F9FB" w:val="clear"/>
        </w:rPr>
      </w:pPr>
      <w:r>
        <w:rPr>
          <w:rFonts w:cs="Arial" w:ascii="Arial" w:hAnsi="Arial"/>
          <w:shd w:fill="F7F9FB" w:val="clear"/>
        </w:rPr>
      </w:r>
    </w:p>
    <w:p>
      <w:pPr>
        <w:pStyle w:val="Normal"/>
        <w:numPr>
          <w:ilvl w:val="0"/>
          <w:numId w:val="3"/>
        </w:numPr>
        <w:ind w:left="2771" w:firstLine="1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</w:t>
      </w:r>
    </w:p>
    <w:p>
      <w:pPr>
        <w:pStyle w:val="Normal"/>
        <w:autoSpaceDE w:val="false"/>
        <w:ind w:firstLine="1702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Образование на территории Огурского сельсовета представлено 1 основной общеобразовательной школой в с.Огур МБОУ «Огурская СОШ»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которая </w:t>
      </w:r>
      <w:r>
        <w:rPr>
          <w:rFonts w:cs="Arial" w:ascii="Arial" w:hAnsi="Arial"/>
          <w:color w:val="000000"/>
        </w:rPr>
        <w:t>осуществляет общее образование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оспитание детей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1702"/>
        <w:rPr/>
      </w:pPr>
      <w:r>
        <w:rPr>
          <w:rFonts w:cs="Arial" w:ascii="Arial" w:hAnsi="Arial"/>
        </w:rPr>
        <w:t xml:space="preserve">Основные показатели и прогноз по годам </w:t>
      </w:r>
      <w:r>
        <w:rPr>
          <w:rFonts w:cs="Arial" w:ascii="Arial" w:hAnsi="Arial"/>
          <w:bCs/>
        </w:rPr>
        <w:t>приведены в таблице 5.</w:t>
      </w:r>
    </w:p>
    <w:p>
      <w:pPr>
        <w:pStyle w:val="Normal"/>
        <w:ind w:firstLine="17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91"/>
        <w:gridCol w:w="733"/>
        <w:gridCol w:w="1580"/>
        <w:gridCol w:w="1209"/>
        <w:gridCol w:w="1209"/>
        <w:gridCol w:w="1210"/>
      </w:tblGrid>
      <w:tr>
        <w:trPr>
          <w:tblHeader w:val="true"/>
          <w:trHeight w:val="6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Факт 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3 год (оценка исполне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 xml:space="preserve">2024г. (прогноз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5г. (прогноз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6г. (прогноз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кольные учре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</w:tbl>
    <w:p>
      <w:pPr>
        <w:pStyle w:val="33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firstLine="170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территории Огурского муниципального образования осуществляет воспитание, обучение и развитие детей от 2 до 7-и лет дошкольная группа при МБОУ «Огурская СОШ».  </w:t>
      </w:r>
    </w:p>
    <w:p>
      <w:pPr>
        <w:pStyle w:val="Normal"/>
        <w:ind w:firstLine="1702"/>
        <w:rPr/>
      </w:pPr>
      <w:r>
        <w:rPr>
          <w:rFonts w:cs="Arial" w:ascii="Arial" w:hAnsi="Arial"/>
        </w:rPr>
        <w:t xml:space="preserve">Основные показатели и прогноз по годам дошкольной группы при МБОУ «Огурская СОШ» </w:t>
      </w:r>
      <w:r>
        <w:rPr>
          <w:rFonts w:cs="Arial" w:ascii="Arial" w:hAnsi="Arial"/>
          <w:bCs/>
        </w:rPr>
        <w:t>приведены в таблице 6.</w:t>
      </w:r>
    </w:p>
    <w:p>
      <w:pPr>
        <w:pStyle w:val="Normal"/>
        <w:ind w:firstLine="17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276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17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Факт 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3 год (оценка ис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 xml:space="preserve">2024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5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6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-во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3283" w:leader="none"/>
        </w:tabs>
        <w:ind w:firstLine="1702"/>
        <w:rPr>
          <w:rFonts w:ascii="Arial" w:hAnsi="Arial" w:cs="Arial"/>
          <w:shd w:fill="F7F9FB" w:val="clear"/>
        </w:rPr>
      </w:pPr>
      <w:r>
        <w:rPr>
          <w:rFonts w:cs="Arial" w:ascii="Arial" w:hAnsi="Arial"/>
          <w:shd w:fill="F7F9FB" w:val="clear"/>
        </w:rPr>
      </w:r>
    </w:p>
    <w:p>
      <w:pPr>
        <w:pStyle w:val="Normal"/>
        <w:ind w:firstLine="1702"/>
        <w:rPr>
          <w:rFonts w:ascii="Arial" w:hAnsi="Arial" w:cs="Arial"/>
          <w:shd w:fill="F7F9FB" w:val="clear"/>
        </w:rPr>
      </w:pPr>
      <w:r>
        <w:rPr>
          <w:rFonts w:cs="Arial" w:ascii="Arial" w:hAnsi="Arial"/>
          <w:shd w:fill="F7F9FB" w:val="clear"/>
        </w:rPr>
      </w:r>
    </w:p>
    <w:p>
      <w:pPr>
        <w:pStyle w:val="Normal"/>
        <w:numPr>
          <w:ilvl w:val="0"/>
          <w:numId w:val="3"/>
        </w:numPr>
        <w:autoSpaceDE w:val="false"/>
        <w:ind w:left="2771" w:firstLine="1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autoSpaceDE w:val="false"/>
        <w:ind w:firstLine="1702"/>
        <w:rPr/>
      </w:pPr>
      <w:r>
        <w:rPr>
          <w:rStyle w:val="1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Сельское хозяйство является основополагающим сектором экономики на территории поселения. Агроклиматические условия для развития сельскохозяйственного производства характеризуются как благоприятные. Агропромышленный комплекс является крупным и важным сектором экономики территории. 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 xml:space="preserve">На территории Огурского сельсовета зарегистрировано 1 предприятие, занятого производством сельскохозяйственной продукции ЗАО «Сибирь», которое занимается производством и переработкой сельскохозяйственной продукции. 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 xml:space="preserve">Структура  сельскохозяйственного  производства  за последние три года практически не изменилась. В настоящее время в общем объеме производства продукции сельского хозяйства растениеводство занимает 47%, животноводство – 44%. 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 xml:space="preserve">Среднесписочная численность работников организаций сельского хозяйства за период 2022-2023 годы увеличилась на 1,1% и составила 182 человека (в 2022 году - 180 человек). Увеличение численности работников, занятых в сельском хозяйстве, наряду с усовершенствованием технологических процессов и модернизацией рабочих мест, объясняется созданием новых рабочих мест за счет расширения производства. 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 xml:space="preserve">Среднемесячная заработная плата работников сельского хозяйства в 2022 году была на уровне 30,4 тыс. рублей, в 2023 году – 34,0 тыс. рублей, что составляет увеличение на 8,8 %. 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>Сельхозпроизводителем в 2023 году прогнозируется получение прибыли на 36,9 % больше, чем в предыдущем году.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>Полученную прибыль предприятие направляет на развитие своего предприятия, улучшение условий жизни и труда работающих,  приобретение энергосберегающей передовой техники и внедрение новых технологий.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>Ожидаемое производство основных видов продукции представлено в таблице 7:</w:t>
      </w:r>
    </w:p>
    <w:p>
      <w:pPr>
        <w:pStyle w:val="Normal"/>
        <w:ind w:firstLine="1702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1"/>
        <w:gridCol w:w="1374"/>
        <w:gridCol w:w="140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</w:rPr>
              <w:t>2023 год ожидаем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валовой продукции сельского хозяйства, всего  тыс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стение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одукции растениеводства –                   зерно, 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одукции животноводства –                молоко, 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мясо в живом весе, 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17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170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 период 2024-2026 годы ожидается увеличение производства продукции в натуральном выражении. </w:t>
      </w:r>
    </w:p>
    <w:p>
      <w:pPr>
        <w:pStyle w:val="Normal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роизводства может быть достигнуто за счет внедрения новой техники и передовых технологий  как в растениеводстве, так и в животноводстве. В растениеводстве  это влечет за собой повышение урожайности возделываемых культур, улучшение  качества продукции, в животноводстве –  увеличение продуктивности сельскохозяйственных животных, их сохранность. </w:t>
      </w:r>
    </w:p>
    <w:p>
      <w:pPr>
        <w:pStyle w:val="Normal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  <w:t>Индексы производства в растениеводстве и животноводстве показывают динамику роста производства продукции по сравнению с предыдущим периодом.</w:t>
      </w:r>
    </w:p>
    <w:p>
      <w:pPr>
        <w:pStyle w:val="Normal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  <w:t>В целом по сельскому хозяйству намечена устойчивая тенденция к увеличению продукции в натуральном выражении при положительной динамике роста.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>К 2026 году производство  продукции сельского хозяйства планируется увеличить в натуральном выражении в среднем   на 4,4 %  по отношению к 2022 году.</w:t>
      </w:r>
    </w:p>
    <w:p>
      <w:pPr>
        <w:pStyle w:val="Normal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  <w:t>Соблюдение высокой культуры земледелия и технологии содержания сельскохозяйственных животных позволит сохранить и увеличить процесс постоянного роста производства основных видов продукции сельского хозяйства.</w:t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6.1. Растениеводство</w:t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 xml:space="preserve">Посевная площадь в 2023 году составила 9819 га, в т.ч. под зерновыми -2822 га  (в 2022 году – 9790 га, в т.ч. под зерновыми -3233 га). Таким образом, в 2023 году посевная площадь под зерновыми культурами уменьшилась – на 12,7%.  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 xml:space="preserve">В целом, в сельскохозяйственной организации территории за последние три года наблюдается увеличение издержек на производство зерна. Основным стимулом к снижению издержек могут послужить разработанные условия предоставления государственной поддержки на производство зерна, направленные на увеличение объемов и снижение производственных затрат. </w:t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6.2 Животноводство</w:t>
      </w:r>
    </w:p>
    <w:p>
      <w:pPr>
        <w:pStyle w:val="Normal"/>
        <w:widowControl w:val="false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>В области животноводства  по сравнению с предыдущим годом наблюдается увеличение поголовья крупного рогатого скота. Так, поголовье КРС в 2023 году составило 1209 голов (увеличение на 0,1 % по сравнению с прошлым годом).</w:t>
      </w:r>
    </w:p>
    <w:p>
      <w:pPr>
        <w:pStyle w:val="Normal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  <w:t>В 2024 году и в перспективе до 2026 года прогнозируется увеличение поголовья крупного рогатого скота и поголовья коров на 1,7% к уровню 2022 года. Надой на одну фуражную корову к 2026 году прогнозируется увеличить до 5227 кг (увеличение на 1,5% по отношению к 2022 году).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>Оборот предприятия увеличился в 2023 году на 36,8 % в действующих ценах к уровню 2023 года и составил 490,5 млн. рублей, что связано с увеличением оборотов предприятий по следующим видам экономической деятельности: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 xml:space="preserve">- «сельское хозяйство», за счет внедрения новой техники и новых технологий, в растениеводстве повышение урожайности возделываемых культур, в животноводстве – увеличение продуктивности сельскохозяйственных животных, их сохранность. </w:t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771" w:firstLine="1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дравоохранение</w:t>
      </w:r>
    </w:p>
    <w:p>
      <w:pPr>
        <w:pStyle w:val="Normal"/>
        <w:ind w:firstLine="1702"/>
        <w:rPr/>
      </w:pPr>
      <w:r>
        <w:rPr>
          <w:rFonts w:cs="Arial" w:ascii="Arial" w:hAnsi="Arial"/>
          <w:bCs/>
        </w:rPr>
        <w:t xml:space="preserve">В Огурской амбулатории развёрнута общая врачебная практика. Врач общей практики (семейный врач) может замещать узких специалистов. Раз в месяц выезжает в населённые пункты территории. </w:t>
      </w:r>
      <w:r>
        <w:rPr>
          <w:rFonts w:cs="Arial" w:ascii="Arial" w:hAnsi="Arial"/>
        </w:rPr>
        <w:t xml:space="preserve">На 01.01.2023 года общая численностью работающих 5 человек. </w:t>
      </w:r>
    </w:p>
    <w:p>
      <w:pPr>
        <w:pStyle w:val="Normal"/>
        <w:ind w:firstLine="17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ind w:firstLine="1708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    </w:t>
      </w:r>
      <w:r>
        <w:rPr>
          <w:bCs w:val="false"/>
          <w:sz w:val="24"/>
          <w:szCs w:val="24"/>
        </w:rPr>
        <w:t>8.Жилищно-коммунальное хозяйство и благоустройство</w:t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 xml:space="preserve">Одним из направлений деятельности Огурского сельсовета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  <w:t>В целях благоустройства реализуется муниципальная подпрограмма «Благоустройство территории Огурского сельсовета».</w:t>
      </w:r>
    </w:p>
    <w:p>
      <w:pPr>
        <w:pStyle w:val="Normal"/>
        <w:ind w:firstLine="170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решению проблем благоустройства необходимо программно-целевой подход, так как без комплексной системы благоустройства муниципального образования Огурский сельсовет невозможно добиться каких-либо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ремонт отдельных элементов благоустройства.</w:t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cs="Arial" w:ascii="Arial" w:hAnsi="Arial"/>
        </w:rPr>
        <w:t>Проблема благоустройства является одной из приоритетных, требующей систематического внимания и эффективного решения.</w:t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жегодно администрацией сельсовета проводится работа по благоустройству и обустройству поселения, а именно: проводятся субботники, ремонт уличного освещения. В части организации освещения улиц осуществляется систематический контроль за освещением населенных пунктов, замена ламп и ремонт электроприборов уличного освещения.</w:t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прогнозируемом периоде предполагается поддержание действующей электросети в работоспособном состоянии, проведение работ  на неосвещенных территориях в деревнях, замена традиционных светильников на энергосберегающие светодиодные.  </w:t>
      </w:r>
    </w:p>
    <w:p>
      <w:pPr>
        <w:pStyle w:val="Normal"/>
        <w:ind w:firstLine="170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части организации сбора и вывоза мусора администрацией сельсовета заключен договор с «Эко-Транспорт» для сбора и вывоза ТБО, выполнением Правил благоустройства и санитарного состояния территории поселения юридическими и физическими лицами, независимо от форм их собственности. Также ежегодно приобретаются мусорные контейнеры. В летний период проводятся мероприятия по скашиванию травы.</w:t>
      </w:r>
    </w:p>
    <w:p>
      <w:pPr>
        <w:pStyle w:val="Normal"/>
        <w:ind w:firstLine="170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Ежегодно приобретаются детские площадки. На 2024 год по программе поддержки местных инициатив планируется создать парк отдыха в селе Огур. </w:t>
      </w:r>
    </w:p>
    <w:p>
      <w:pPr>
        <w:pStyle w:val="Normal"/>
        <w:ind w:firstLine="170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лощадь жилого фонда на территории составляет 27,6 тысяч квадратных метров. Количество жилого фонда составляет 383 единицы, из них 199 одиночных и 184 двухквартирных. Основная часть потребителей в жилой застройке обеспечивается теплом от индивидуальных источников – печей, котлов. В качестве топлива используются дрова и уголь.</w:t>
      </w:r>
    </w:p>
    <w:p>
      <w:pPr>
        <w:pStyle w:val="Style19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доснабжение населения осуществляется ресурсоснабжающей организацией ГПКК «ЦРКК».</w:t>
      </w:r>
    </w:p>
    <w:p>
      <w:pPr>
        <w:pStyle w:val="Style19"/>
        <w:ind w:firstLine="17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диночное протяжение уличной водопроводной сети во всех населенных пунктах Огурского сельсовета на 01.01.2023г. -12,359 км. </w:t>
      </w:r>
    </w:p>
    <w:p>
      <w:pPr>
        <w:pStyle w:val="Normal"/>
        <w:ind w:firstLine="17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противопожарной безопасности населенных пунктов создана добровольная пожарная дружина. Населенные пункты оборудованы пожарными мотопомпами. Проводятся необходимые мероприятия по поддержанию надлежащего состояния пожарных водоемов, находящихся на территории поселения, ежегодно весной и осенью создаются противопожарные минерализованные полосы 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Администрацией сельсовета в рамках подпрограммы «Содержание и ремонт автомобильных дорог общего пользования местного значения» 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жегодно проводятся работы по обеспеч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сохранности, достижению требуемого технического и эксплуатационного состояния дорог общего пользования местного значения за счет средств краевого и местного бюджета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>Характеристика дорожного хозяйства представлена в таблице 8.</w:t>
      </w:r>
    </w:p>
    <w:p>
      <w:pPr>
        <w:pStyle w:val="Normal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3592"/>
        <w:gridCol w:w="609"/>
        <w:gridCol w:w="1469"/>
        <w:gridCol w:w="1091"/>
        <w:gridCol w:w="1092"/>
        <w:gridCol w:w="1092"/>
      </w:tblGrid>
      <w:tr>
        <w:trPr>
          <w:trHeight w:val="6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п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Факт 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2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3 год (оценка исполнения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 xml:space="preserve">2024г. (прогноз)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5г. (прогноз)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</w:rPr>
              <w:t>2025г. (прогноз)</w:t>
            </w:r>
          </w:p>
        </w:tc>
      </w:tr>
      <w:tr>
        <w:trPr>
          <w:trHeight w:val="5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тяженность автомобильных дорог, км. в т.ч.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/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</w:tr>
      <w:tr>
        <w:trPr>
          <w:trHeight w:val="5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</w:rPr>
              <w:t>с гравийным покрытие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</w:tr>
    </w:tbl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170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color w:val="000000"/>
        </w:rPr>
        <w:t>оформлены земельные участки под дорогами в поселке Щетинкина протяженностью 1,73 км., деревне Малая Тумна протяженностью 3,30 км.</w:t>
      </w:r>
    </w:p>
    <w:p>
      <w:pPr>
        <w:pStyle w:val="Normal"/>
        <w:autoSpaceDE w:val="false"/>
        <w:ind w:firstLine="1702"/>
        <w:rPr>
          <w:rFonts w:ascii="Arial" w:hAnsi="Arial" w:cs="Arial"/>
        </w:rPr>
      </w:pPr>
      <w:r>
        <w:rPr>
          <w:rFonts w:cs="Arial" w:ascii="Arial" w:hAnsi="Arial"/>
        </w:rPr>
        <w:t>В 2023-2025 годах планируется продолжить ремонт и содержание муниципальных дорог Огурского сельсовета в летний и осенний периоды. В зимний период будет производится очистка автомобильных дорог от снега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283" w:firstLine="1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</w:t>
      </w:r>
      <w:r>
        <w:rPr>
          <w:rFonts w:cs="Arial" w:ascii="Arial" w:hAnsi="Arial"/>
          <w:b/>
        </w:rPr>
        <w:t>Демографическая характеристика Огурского сельсовета</w:t>
      </w:r>
    </w:p>
    <w:p>
      <w:pPr>
        <w:pStyle w:val="Normal"/>
        <w:autoSpaceDE w:val="false"/>
        <w:ind w:left="360" w:firstLine="1702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left="360" w:firstLine="170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аблица 9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1126"/>
        <w:gridCol w:w="1235"/>
        <w:gridCol w:w="891"/>
        <w:gridCol w:w="1167"/>
        <w:gridCol w:w="1177"/>
        <w:gridCol w:w="1005"/>
      </w:tblGrid>
      <w:tr>
        <w:trPr/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8"/>
              <w:rPr/>
            </w:pPr>
            <w:r>
              <w:rPr>
                <w:rFonts w:cs="Arial" w:ascii="Arial" w:hAnsi="Arial"/>
                <w:b/>
                <w:bCs/>
              </w:rPr>
              <w:t>На 01.01.2023 г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8"/>
              <w:rPr/>
            </w:pPr>
            <w:r>
              <w:rPr>
                <w:rFonts w:cs="Arial" w:ascii="Arial" w:hAnsi="Arial"/>
                <w:b/>
                <w:bCs/>
              </w:rPr>
              <w:t>Оценка на 2023 г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8"/>
              <w:rPr/>
            </w:pPr>
            <w:r>
              <w:rPr>
                <w:rFonts w:cs="Arial" w:ascii="Arial" w:hAnsi="Arial"/>
                <w:b/>
                <w:bCs/>
              </w:rPr>
              <w:t>Прогноз на 2024 г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8"/>
              <w:rPr/>
            </w:pPr>
            <w:r>
              <w:rPr>
                <w:rFonts w:cs="Arial" w:ascii="Arial" w:hAnsi="Arial"/>
                <w:b/>
                <w:bCs/>
              </w:rPr>
              <w:t>Прогноз на 2025 г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8"/>
              <w:rPr/>
            </w:pPr>
            <w:r>
              <w:rPr>
                <w:rFonts w:cs="Arial" w:ascii="Arial" w:hAnsi="Arial"/>
                <w:b/>
                <w:bCs/>
              </w:rPr>
              <w:t>Прогноз на 2026 г.</w:t>
            </w:r>
          </w:p>
        </w:tc>
      </w:tr>
      <w:tr>
        <w:trPr/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Численность населени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</w:t>
            </w:r>
          </w:p>
        </w:tc>
      </w:tr>
      <w:tr>
        <w:trPr/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гу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</w:t>
            </w:r>
          </w:p>
        </w:tc>
      </w:tr>
      <w:tr>
        <w:trPr/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/>
            </w:pPr>
            <w:r>
              <w:rPr>
                <w:rFonts w:cs="Arial" w:ascii="Arial" w:hAnsi="Arial"/>
              </w:rPr>
              <w:t xml:space="preserve">п. Щетинкина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</w:tr>
      <w:tr>
        <w:trPr/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ая Тумн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</w:t>
            </w:r>
          </w:p>
        </w:tc>
      </w:tr>
      <w:tr>
        <w:trPr/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расный Клю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</w:t>
            </w:r>
          </w:p>
        </w:tc>
      </w:tr>
      <w:tr>
        <w:trPr/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оспособный возрас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личество многодетных сем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/>
            </w:pPr>
            <w:r>
              <w:rPr>
                <w:rFonts w:eastAsia="Calibri" w:cs="Arial" w:ascii="Arial" w:hAnsi="Arial"/>
                <w:bCs/>
              </w:rPr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личеств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нсионеров по возрас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eastAsia="Calibri" w:cs="Arial" w:ascii="Arial" w:hAnsi="Arial"/>
                <w:bCs/>
              </w:rPr>
              <w:t xml:space="preserve">3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1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Инвали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ае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прирост(+), убыль (-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</w:tbl>
    <w:p>
      <w:pPr>
        <w:pStyle w:val="Normal"/>
        <w:autoSpaceDE w:val="false"/>
        <w:ind w:firstLine="1702"/>
        <w:rPr/>
      </w:pPr>
      <w:r>
        <w:rPr>
          <w:rFonts w:cs="Arial" w:ascii="Arial" w:hAnsi="Arial"/>
        </w:rPr>
        <w:t>Демографическая ситуация в Огурском сельсовете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Уменьшение численности населения за счет миграции в 2019 году составило «-43 чел.», в  2020 году - «-47 чел.», в 2021 году - «-16 чел.», в 2022 году - «-37 чел.»,в 2023 году «-5 чел».  Сокращение численности населения происходит также за счет естественной убыли (превышение смертности над рождаемостью) - в  2019 году - «-9 чел.», в 2020 году - «-10 чел.»,  в 2021 году - «-11 чел.», в 2022 году   - «-чел.», в 2023 году «-10 чел»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 на селе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Style18">
    <w:name w:val="Абзац списка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</w:pPr>
    <w:rPr>
      <w:rFonts w:eastAsia="SimSun;宋体"/>
      <w:lang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User</cp:lastModifiedBy>
  <cp:lastPrinted>2023-11-08T11:44:00Z</cp:lastPrinted>
  <dcterms:modified xsi:type="dcterms:W3CDTF">2023-11-21T07:27:00Z</dcterms:modified>
  <cp:revision>310</cp:revision>
  <dc:subject/>
  <dc:title>АДМИНИСТРАЦИЯ ГОРОДА КРАСНОЯРСКА</dc:title>
</cp:coreProperties>
</file>