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АСНОЯРСКИЙ КРА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АЛАХТИНСКИЙ РАЙО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ГУРСКИЙ СЕЛЬСКИЙ 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0" w:leader="none"/>
          <w:tab w:val="left" w:pos="801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11.2023</w:t>
        <w:tab/>
        <w:t>с. Огур</w:t>
        <w:tab/>
        <w:t>№ 27-92р</w:t>
      </w:r>
    </w:p>
    <w:p>
      <w:pPr>
        <w:pStyle w:val="Normal"/>
        <w:tabs>
          <w:tab w:val="clear" w:pos="708"/>
          <w:tab w:val="left" w:pos="4290" w:leader="none"/>
          <w:tab w:val="left" w:pos="801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0" w:leader="none"/>
          <w:tab w:val="left" w:pos="801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несении изменений в Устав Огур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Балахт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риведения Устава Огурского сельсовета Балахтинского района Красноярского края в соответствие с требованиями федерального и краевого законодательства, руководствуясь Уставом Огурского сельсовета Балахтинского района Красноярского края, Огурский сельский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нести в Устав Огурского сельсовета Балахт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1. в статье 10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 Администрация сельсовета обладает правами юридического лица и является муниципальным казенным учреждени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пункте 3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органов сельсовета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органов местной админист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2. в пункте 1 статьи 11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>«законом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заменить сло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«Закон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3. пункт 2 статьи 20 после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мажоритарной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дополнить сло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«избирательно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ю 29 дополнить пунктом 2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5. в статье 29.2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в пункте 2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в пункте 6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Закона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6. в пункте 4 статьи 41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активным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7. в статье 42.1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бзац первый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2. Староста назначается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Советом депутат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бзац первый пункта 3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одпункт 1 пункт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8. в пункте 1 статьи 49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которые образуются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которая образу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9.  Статью 13 дополнить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0. Статью 28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Решения возложить на главу Огурского сельсовета М.В. Шайдулин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Глава Огур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седатель Огурского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Совета депутатов                                                С.В. Рождественская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Глава сельсовета                                                                      М.В. Шайдулина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1:00Z</dcterms:created>
  <dc:creator>Р.В. Курчатов</dc:creator>
  <dc:description/>
  <cp:keywords/>
  <dc:language>en-US</dc:language>
  <cp:lastModifiedBy>User</cp:lastModifiedBy>
  <cp:lastPrinted>2023-12-01T08:58:00Z</cp:lastPrinted>
  <dcterms:modified xsi:type="dcterms:W3CDTF">2023-12-14T01:30:00Z</dcterms:modified>
  <cp:revision>51</cp:revision>
  <dc:subject/>
  <dc:title/>
</cp:coreProperties>
</file>