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ЯРСКИЙ КРАЙ</w:t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ЛАХТИНСКИЙ РАЙОН</w:t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ОГУРСКОГО СЕЛЬСОВЕТА</w:t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844" w:leader="none"/>
          <w:tab w:val="left" w:pos="8085" w:leader="none"/>
        </w:tabs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5.10.2023</w:t>
        <w:tab/>
        <w:t>С. Огур</w:t>
        <w:tab/>
        <w:t>№ 46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844" w:leader="none"/>
          <w:tab w:val="left" w:pos="8085" w:leader="none"/>
        </w:tabs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844" w:leader="none"/>
          <w:tab w:val="left" w:pos="8085" w:leader="none"/>
        </w:tabs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внесении изменений в постановление № 8 от 29.01.2012 «О своевременном оповещении и информировании населения об угрозе возникновения чрезвычайных ситуаций на территории Огурского сельсовета».</w:t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844" w:leader="none"/>
          <w:tab w:val="left" w:pos="8085" w:leader="none"/>
        </w:tabs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center" w:pos="4844" w:leader="none"/>
          <w:tab w:val="left" w:pos="8085" w:leader="none"/>
        </w:tabs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sz w:val="24"/>
            <w:szCs w:val="24"/>
          </w:rPr>
          <w:t>от 21.12.1994 № 68-ФЗ</w:t>
        </w:r>
      </w:hyperlink>
      <w:r>
        <w:rPr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Законом Красноярского края от 22.06.2023 №5-1969 «О внесении изменений в Закон края «О защите населения и территории Красноярского края от чрезвычайных ситуаций природного и техногенного характера», руководствуясь Уставом Огурского сельсовета Балахтинского района Красноярского края,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СТАНОВЛЯЮ: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1. Внести в постановление администрации Огурского сельсовета Балахтинского района Красноярского края от 29.01.2012 № 8 </w:t>
      </w:r>
      <w:r>
        <w:rPr>
          <w:rFonts w:eastAsia="Arial" w:cs="Arial" w:ascii="Arial" w:hAnsi="Arial"/>
          <w:bCs/>
        </w:rPr>
        <w:t xml:space="preserve">«О своевременном оповещении и информировании населения об угрозе возникновения чрезвычайных ситуаций на территории Огурского сельсовета» </w:t>
      </w:r>
      <w:r>
        <w:rPr>
          <w:rFonts w:eastAsia="Arial"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бзац 1 пункта 2 приложения №1 «Порядка оповещения и информирования населения на территории Огурского сельсовета об угрозе возникновения или возникновении чрезвычайных ситуаций природного и техногенного характера»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опубликования в газете «Огурский вестник»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360" w:right="0" w:firstLine="709"/>
        <w:jc w:val="both"/>
        <w:rPr/>
      </w:pPr>
      <w:r>
        <w:rPr>
          <w:rStyle w:val="Style15"/>
          <w:sz w:val="24"/>
          <w:szCs w:val="24"/>
        </w:rPr>
        <w:t xml:space="preserve">Глава </w:t>
      </w:r>
      <w:r>
        <w:rPr>
          <w:sz w:val="24"/>
          <w:szCs w:val="24"/>
        </w:rPr>
        <w:t>сельсовета</w:t>
      </w:r>
      <w:r>
        <w:rPr>
          <w:rStyle w:val="Style15"/>
          <w:sz w:val="24"/>
          <w:szCs w:val="24"/>
        </w:rPr>
        <w:t xml:space="preserve">                                                             М.В. Шайдулина </w:t>
      </w:r>
    </w:p>
    <w:p>
      <w:pPr>
        <w:pStyle w:val="Normal"/>
        <w:numPr>
          <w:ilvl w:val="0"/>
          <w:numId w:val="0"/>
        </w:numPr>
        <w:bidi w:val="0"/>
        <w:ind w:left="36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6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ЯРСКИЙ КРАЙ</w:t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АЛАХТИНСКИЙ РАЙОН</w:t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ОГУРСКОГО СЕЛЬСОВЕТА</w:t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9.01.2012 г.                                  с. Огур                                                  №   8</w:t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своевременном оповещении и </w:t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ировании населения об</w:t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грозе возникновения чрезвычайных</w:t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туаций на территории Огурского</w:t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овета</w:t>
      </w:r>
    </w:p>
    <w:p>
      <w:pPr>
        <w:pStyle w:val="Heading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 исполнение требований Федерального закона от 21.12.1994 г. N 68 - 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г. N 794 «О единой государственной системе предупреждения и ликвидации чрезвычайной ситуации», Уставом Огурского сельсовета,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повещение и информирование населения сельского поселения об угрозе возникновения или возникновении чрезвычайных ситуаций производитс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ам автоматической телефонной сети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овестителями от администрации сельсовета - пешим порядком и на автомобилях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овещение и информирование населения по телефону автоматической телефонной сети производится работниками администрации Огурского сельсовет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ри неисправности средств связи оповещение и информирование населения производится оповестителями от администрации сельского поселения - пешим порядком и на автомобилях, на объявленных администрацией сельсовета сходах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Утвердить прилагаемый Порядок оповещения и информирования населения сельских поселений об угрозе возникновения или возникновения чрезвычайных ситуаций природного и техногенного характера, приложение 1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Ответственным за организацию оповещения и информирования населения Огурского сельсовета назначить специалиста 2-й категории Евтюхову В.Н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Настоящее постановление вступает в силу со дня его официального опубликования в газете «Сельская новь»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Глава Огурского сельсовета                                                                  А.М. Темеров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sz w:val="24"/>
          <w:szCs w:val="24"/>
          <w:lang w:eastAsia="ar-SA"/>
        </w:rPr>
        <w:t>от 29.01.2012 г. № 8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bidi w:val="0"/>
        <w:ind w:left="0" w:right="0"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В редакции от «»                    №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bidi w:val="0"/>
        <w:ind w:left="0" w:right="0"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ОК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овещения и информирования населения на территории Огурского сельсовета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1. Настоящий Порядок оповещения и информирования населения Огурского сельсовета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оповещение и информирование населения)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Оповещение населения</w:t>
      </w:r>
      <w:r>
        <w:rPr>
          <w:sz w:val="24"/>
          <w:szCs w:val="24"/>
          <w:u w:val="single"/>
        </w:rPr>
        <w:t xml:space="preserve">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  <w:r>
        <w:rPr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Информирование населения </w:t>
      </w:r>
      <w:r>
        <w:rPr>
          <w:sz w:val="24"/>
          <w:szCs w:val="24"/>
          <w:lang w:eastAsia="ar-SA"/>
        </w:rPr>
        <w:t>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никновен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может осуществлятьс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местной системы оповещения, телевидения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Перед началом доведения оперативной информации включается сирена оповещения с прерывистым звучанием на тир минуты. (в мирное время такая работа сирены означает сигнал «Внимание всем!»)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а основании распоряжения главы сельсовет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4.Информирование населения в повседневной деятельности осуществляется с использованием газеты «Огурский вестник»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5.Оповещение населения территории по указанию главы сельсовета осуществляется с использованием проводных каналов связ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повещение осуществляют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дежурный РОВД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дежурного по администрации сельсовет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Главу сельсовет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заместителя главы админ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дежурный по сельсовету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уководителей предприятий и организаций, расположенных на территории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6.Заместитель главы администраци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 готовит Главе сельсовета предложения по привлечению к оповещению и информированию населения Огурского сельсовета сетей связи, функционирующих на территории Огурского сельсовета. Вносит предложения по развитию и совершенствованию местной системы оповещени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готовит тексты оперативной информации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ab/>
        <w:t>- представляет Главе сельсовета для утверждения списки руководителей организаций и предприятий, расположенных на территории сельсовета и подлежащих оповещению через дежурного по администрации Огурского сельсовета, средства связи, доводит утвержденные списки до соответствующих руководителей.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cs="Times New Roman"/>
      <w:b/>
      <w:bCs/>
      <w:kern w:val="2"/>
      <w:sz w:val="48"/>
      <w:szCs w:val="48"/>
      <w:lang w:val="en-US" w:eastAsia="en-US"/>
    </w:rPr>
  </w:style>
  <w:style w:type="character" w:styleId="InternetLink">
    <w:name w:val="Hyperlink"/>
    <w:basedOn w:val="DefaultParagraphFont"/>
    <w:rPr>
      <w:rFonts w:ascii="Arial" w:hAnsi="Arial" w:eastAsia="Arial" w:cs="Arial"/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Style15">
    <w:name w:val="Îñíîâíîé òåêñò Çíàê"/>
    <w:basedOn w:val="DefaultParagraphFont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autoSpaceDE w:val="true"/>
      <w:spacing w:lineRule="exact" w:line="322" w:before="12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qFormat/>
    <w:pPr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1">
    <w:name w:val="11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8C6996-E905-4E69-A20D-1DAFBF835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26:00Z</dcterms:created>
  <dc:creator>user</dc:creator>
  <dc:description/>
  <dc:language>en-US</dc:language>
  <cp:lastModifiedBy>User</cp:lastModifiedBy>
  <cp:lastPrinted>2023-11-15T11:31:00Z</cp:lastPrinted>
  <dcterms:modified xsi:type="dcterms:W3CDTF">2023-11-21T07:05:00Z</dcterms:modified>
  <cp:revision>0</cp:revision>
  <dc:subject/>
  <dc:title>ÌÓÍÈÖÈÏÀËÜÍÎÅ ÎÁÐÀÇÎÂÀÍÈÅ</dc:title>
</cp:coreProperties>
</file>