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ОГУРСКИЙ  СЕЛЬСКИЙ  СОВЕТ  ДЕПУТАТО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7                                  с. Огур                                       № 14-46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ConsPlusNormal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ConsPlusNormal"/>
        <w:ind w:right="36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Ог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целях оказания имущественной поддержки социально ориентированным некоммерческим организациям Огурский сельский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 на территории Огурского сельсовета </w:t>
      </w:r>
      <w:r>
        <w:rPr>
          <w:rFonts w:eastAsia="Calibri"/>
          <w:iCs/>
          <w:sz w:val="28"/>
          <w:szCs w:val="28"/>
          <w:lang w:eastAsia="en-US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Огурского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Огурского сельсовета А.Н. Егоно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Решение в газете «Огурский вестник» и разместить на официальном сайте администрации Огурского сельсовета в сети Интерн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гурского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И.А. Сорокин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Глава Огурского  сельсовета                                                             А.Н. Егонов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Огурского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>от 24.03.2017   № 14-46р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за исключением имущественных прав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коммерческих организаций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Огу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ормирование перечня осуществляется администрацией Огу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определяет в составе имущества Огур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Решение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8"/>
      <w:bookmarkEnd w:id="0"/>
      <w:r>
        <w:rPr>
          <w:rFonts w:eastAsia="Calibri"/>
          <w:sz w:val="28"/>
          <w:szCs w:val="28"/>
          <w:lang w:eastAsia="en-US"/>
        </w:rPr>
        <w:t>7. Уполномоченный орган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rFonts w:eastAsia="Calibri"/>
          <w:sz w:val="28"/>
          <w:szCs w:val="28"/>
          <w:lang w:eastAsia="en-US"/>
        </w:rPr>
        <w:t>8. В перечень вносятся сведения об объекте, содержащиеся в решен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орган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цель исполь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ок использования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) и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10 рабочих дней со дня принятия уполномоченным органом реш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10 рабочих дней со дня, когда уполномоченному органу стало известно об этих изменениях, но не позднее чем через 1_месяц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10 рабочих дней со дня принятия уполномоченным органом реш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еречень публикуется  в газете «Огурский вестник» и на официальном сайте Огур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уполномоченного органа</w:t>
      </w:r>
      <w:r>
        <w:rPr>
          <w:sz w:val="28"/>
          <w:szCs w:val="28"/>
        </w:rPr>
        <w:t xml:space="preserve">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0:00Z</dcterms:created>
  <dc:creator>Fadeeva</dc:creator>
  <dc:description/>
  <cp:keywords/>
  <dc:language>en-US</dc:language>
  <cp:lastModifiedBy>uzer</cp:lastModifiedBy>
  <cp:lastPrinted>2017-03-27T07:10:00Z</cp:lastPrinted>
  <dcterms:modified xsi:type="dcterms:W3CDTF">2017-03-27T03:11:00Z</dcterms:modified>
  <cp:revision>10</cp:revision>
  <dc:subject/>
  <dc:title/>
</cp:coreProperties>
</file>