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КРАСНОЯРСКИЙ КРАЙ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БАЛАХТИНСКИЙ РАЙОН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АДМИНИСТРАЦИЯ ОГУРСКОГО СЕЛЬСОВЕТ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25.03.2024                                      с. Огур                                              № 13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от 08.12.2021 № 66 «Об утверждении Положения о межведомственной комиссии по оценке и обследованию помещения в целях признания его жилым помещением,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пригодным (непригодным) для проживания граждан, а также многоквартирного дома в целях признания его аварийным и подлежащ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у или реконструкци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тест прокуратуры от 21.06.2023 №7-04-2023, руководствуясь постановлением Правительства РФ от 28.01.2006 N 47 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руководствуясь Уставом Огур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от 08.12.2021 № 66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риложение №2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  <w:tab/>
        <w:t xml:space="preserve"> Контроль за исполнением настоящего Постановления возложить на заместителя главы администрации Падюкову С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Постановление вступает в силу после официального опубликования в печатном издании «Огурский вестник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9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сельсовета                                                         М.В. Шайдул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_____________.  № _______</w:t>
      </w:r>
    </w:p>
    <w:p>
      <w:pPr>
        <w:pStyle w:val="Normal"/>
        <w:autoSpaceDE w:val="false"/>
        <w:spacing w:lineRule="auto" w:line="240" w:before="0" w:after="0"/>
        <w:ind w:left="4956" w:right="282"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08.12.2021. № 6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ой комиссии по оценке и обследованию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целях признания его жилым помещением, жилого помещ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годным (непригодным) для проживания граждан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также многоквартирного дома в целях призн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арийным и подлежащим сносу или реконструкции, садового дома жилым домом и жилого садов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йдулина М.В. – глава Огурского сельсовет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юкова С.В.. –заместитель главы администрации Огурского  сельсовет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 комиссии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бешева Г.Н. - специалист 2 категории администрации Огурского сельсовет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ощенкова Т.Д. – главный специалист в области архитектуры и градостроительства (по согласованию)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офимова Е.В . –  Директора  муниципального казенного учреждения «Управление имуществом, землепользования и землеустройства» (по согласованию)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любина Г.В.- директор МКУ  «Служба заказчика Балахтинского района» (по согласованию)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ншмидт Е.А. –ведущий специалист отдела по правовым и кадровым вопросам администрации Балахтинского района (по согласованию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4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08.12.2021 № 6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жведомственной комиссии по оценке и обследованию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лежащим сносу или ре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на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– </w:t>
      </w:r>
      <w:bookmarkStart w:id="1" w:name="_Hlk337758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т 28.01.2006 № 47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ежведомственная комиссия создается для оценки и обследования находящихся на территории Огур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 47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ая комиссия создается, реорганизуется и ликвидируется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Огур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став межведомственной комиссии утверждается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Огур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остав комиссии включаются представит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ур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комиссии назначается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от 28.01.2006 № 47 </w:t>
      </w:r>
      <w:r>
        <w:rPr>
          <w:rFonts w:cs="Times New Roman" w:ascii="Times New Roman" w:hAnsi="Times New Roman"/>
          <w:sz w:val="28"/>
          <w:szCs w:val="28"/>
        </w:rPr>
        <w:t>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(уполномоченное им лицо), которое не относится к жилищному фонду Российской Федерации либо муниципальному жилищному фонду, привлекается к работе в комиссии с правом совещательного голоса и подлежит уведомлению о времени и месте заседания комиссии путем направления уведомления заказным письм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астия в работе комиссии собственника жилого помещения, получившего повреждения в результате чрезвычайной ситуации, устанавливается Огурским сельсовет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здавшим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воей деятельности межведомственная комиссия руководствуется Конституцией Российской Федерации, Жилищным кодексом Российской Федерации, Градостроительным кодексом Российской Федерации, Земельным кодексом Российской Федерации, Федеральным законом от 21.12.1994 № 69-ФЗ «О пожарной безопасности», постановлениями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Задачи межведомствен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межведомственной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и обследование находящихся на территории Огур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47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ение актов обследований помещений, многоквартирных домов и заключений межведомственной комиссии об оценке соответствия помещения (многоквартирного дома) установленным в Постановлении от 28.01.2006 № 47 требован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Решение задач осуществляется межведомственной комиссией в процессе обследования помещений, многоквартирных домов, подготовки и рассмотрения заключений, актов обследований и других документов инспектирующих и надзорных служб Огурского сельсовета на заседаниях межведомственной комисс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сновные функции межведомствен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ем и рассмотрение заявлений собственников помещений или заявлений (заключений) органов, уполномоченных на проведение государственного надзора (контроля) по вопросам, отнесенным к их компетенции, и прилагаемых к ним обосновывающих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а также иных документов, предусмотренных абзацем первым пунктом 4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от 28.01.2006 № 4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межведомственная комиссия предлагает собственнику помещения представить документы, указанные в пункте 4.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пределение перечня дополнительных документов (заключения, акты соответствующих органов государственного надзора (контроля), заключение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становлении от 28.01.2006 № 47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пределение состава привлекаемых экспертов на заседание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Обследование и оценка соответствия помещений и многоквартирных домов установленным в Постановлении от 28.01.2006 № 47 требован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Документы для рассмотрения межведомственной комисс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заключение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а межведомствен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соответствии с возложенными задачами и для осуществления своих функций межведомственная комисс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ать в установленном порядке от структурных подразде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ур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изаций, управляющих жилищным фондом, организаций различных форм собственности, а также надзорных и инспектирующих федеральных и государственных служб необходимые документы, связанные с выполнением функций, входящих в компетенцию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лашать на заседания межведомственной комиссии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.01.2006 № 47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акты обследования помещений, многоквартирных домов и заключения об оценке соответствия помещений и многоквартирных домов установленным в Постановлении от 28.01.2006 № 47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рганизация деятельности межведомствен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Межведомствен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0 дней с даты регистрации заявления,</w:t>
      </w:r>
      <w:r>
        <w:rPr>
          <w:rFonts w:cs="Times New Roman" w:ascii="Times New Roman" w:hAnsi="Times New Roman"/>
          <w:sz w:val="28"/>
          <w:szCs w:val="28"/>
        </w:rPr>
        <w:t xml:space="preserve"> проводит оценку соответствия помещения установленным требованиям и приним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(в виде заключения), указанное в пункте 6.5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едседатель или заместитель председателя межведомственной комиссии сообщает письменно дату,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 настоящего Положения. Заседание межведомственной комиссии ведет председатель межведомственной комиссии, в его отсутствие - заместитель председателя межведомственной комиссии. В случае отсутствия члена межведомственной комиссии полномочия, отсутствующего возлагаются на лицо, исполняющее его обяза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екретарь межведомственной комиссии ведет индивидуальные учетные дела по каждому помещению (многоквартирному дому), планируемые к рассмотрению и рассмотренные межведомственной комиссией; представляет на заседание межведомственной комиссии учетные дела по помещениям (многоквартирным домам) в соответствии с поданными заявлениями и при наличии документов согласно разделу 4 настоящего Положения для рассмотрения и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Межведомственная комиссия в процессе заседан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, которые вкладываются в учетное дело помещения (многоквартирного до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По результатам работы межведомственная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от 28.01.2006 №47 требов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ыявлении оснований для признания помещения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Заключение, решение и акт обследования межведомственной комиссии составляются в трех экземпля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1. </w:t>
      </w:r>
      <w:r>
        <w:rPr>
          <w:rFonts w:cs="Times New Roman" w:ascii="Times New Roman" w:hAnsi="Times New Roman"/>
          <w:sz w:val="28"/>
          <w:szCs w:val="28"/>
        </w:rPr>
        <w:t>Два экземпляра заключения, указанного в абзаце девятом пункта 47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Постановлением от 28.01.2006 № 47</w:t>
      </w:r>
      <w:r>
        <w:rPr>
          <w:rFonts w:cs="Times New Roman" w:ascii="Times New Roman" w:hAnsi="Times New Roman"/>
          <w:sz w:val="28"/>
          <w:szCs w:val="28"/>
        </w:rPr>
        <w:t>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На основании полученного заклю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ур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30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 со дня получения заключения принимает</w:t>
      </w:r>
      <w:r>
        <w:rPr>
          <w:rFonts w:cs="Times New Roman" w:ascii="Times New Roman" w:hAnsi="Times New Roman"/>
          <w:sz w:val="28"/>
          <w:szCs w:val="28"/>
        </w:rPr>
        <w:t>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Огурского сельсовет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Межведомственная комиссия в пятидневный срок со дня принятия решения, предусмотренного пунктом 6.6 настоящего раздел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Решения межведомственной комиссии принимаются большинством голосов членов межведомственной комиссии. В случае равенства голосов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Решение Комиссии может быть обжаловано заинтересованными лицами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 Заседания межведомственной комиссии проводятся по мере поступления заявлений (заключен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екращение деятельности межведомствен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Межведомственная комиссия прекращает свою деятельность в порядке, установленном законодательством, на основании 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у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08.12.2021 № 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ой комиссии по оценке и обследованию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целях признания его жилым помещением, жилого помещ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годным (непригодным) для проживания граждан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также многоквартирного дома в целях призн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арийным и подлежащим сносу или реконструкции, садового дома жилым домом и жилого садов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йдулина М.В. – глава Огурского сельсовет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юкова С.В.. –заместитель главы администрации Огурского сельсовет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бешева Г.Н. - специалист 2 категории администрации Огурского сельсовет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ощенкова Т.Д. – главный специалист в области архитектуры и градостроительства (по согласованию)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офимова Е.В . –  Директора муниципального казенного учреждения «Управление имуществом, землепользования и землеустройства» (по согласованию)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любина Г.В.- директор МКУ  «Служба заказчика Балахтинского района» (по согласованию)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ншмидт Е.А. –ведущий специалист отдела по правовым и кадровым вопросам администрации Балахтинского района (по согласованию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5FEC5EE070497FE6C0C0E9B20EFC80A0A428A8E2D5111513B17C670BAAF63B4DE5341BBEA0B2E594183FA76F3E8EDE8C3ADf0L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03:00Z</dcterms:created>
  <dc:creator>Р.В. Курчатов</dc:creator>
  <dc:description/>
  <cp:keywords/>
  <dc:language>en-US</dc:language>
  <cp:lastModifiedBy>User</cp:lastModifiedBy>
  <cp:lastPrinted>2024-04-05T08:07:00Z</cp:lastPrinted>
  <dcterms:modified xsi:type="dcterms:W3CDTF">2024-04-05T01:08:00Z</dcterms:modified>
  <cp:revision>13</cp:revision>
  <dc:subject/>
  <dc:title/>
</cp:coreProperties>
</file>