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ГУР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24                                    с. Огур                                                 № 1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 утверждении Положения об организации снабжения населения на территории муниципального образования Огурский сельсовет твердым топли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Огурского сельсовета Балахтинского района Краснояр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б организации снабжения населения на территории муниципального образования Огурский сельсовет твердым топливом, согласно прилож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 газете «Огурский вестник» и подлежит размещению на  официальном сайте Администрации Огурского сельсовета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ogurskij-r04.gosweb.gosuslugi.ru/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М.В. Шайдул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 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снабжения населения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ования Огурский сельсовет твердым топлив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Настоящее Положение об организации снабжения населения (МО) твердым топливом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муниципального образования Огурский сельсовет, проживающего в жилых домах с печным отоп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сновными принципами отношений в сфере снабжения населения твердым топливом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>Уполномоченным органом по организации снабжения населения муниципального образования Огурский сельсовет твердым топливом является администрация муниципального образования Огурский сельсов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тношений в сфере организации снабжения населения топлив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Администрация муниципального образования Огурский сельсовет осуществляет следующие полномочия по организации снабжения населения топли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  <w:tab/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 на официальном сайте муниципального образования Огурский сельсовет в информационно-телекоммуникационной сети «Интернет»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ogurskij-r04.gosweb.gosuslugi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ует реестр граждан, нуждающихся в твердом топливе для нужд отопления (потребителей твердого топли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тролирует бесперебойность снабжения населения топли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субъекта РФ, в организации снабжения населения твердым топли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В рамках осуществления своих полномочий Администрация муниципального образования Огурский сельсовет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запрашивать и получать от продавцов твердого топлива информацию, необходимую для</w:t>
        <w:tab/>
        <w:t>осуществления своих полномочий в</w:t>
        <w:tab/>
        <w:t>соответствии с настоящим Поло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казывать содействие в деятельности продавцов твердого топли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>Продавцы твердого топлива осуществляют следующие функции по организации снабжения населения топливом на территории муниципальное образования Огурский сель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ют договоры с физическими и юридическими лицами с целью снабжения населения поселения твердым топли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населению топливо по ценам, утвержденным министерством тарифной политики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обенности обеспечения населения твердым топлив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рганизация в границах муниципального образования Огурский сельсовет снабжения населения твердым топливом в пределах полномочий, установленных законодательством Российской Федерации, является расходным обязательством муниципальное образования Огурский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urskij-r04.gosweb.gosuslugi.ru/" TargetMode="External"/><Relationship Id="rId3" Type="http://schemas.openxmlformats.org/officeDocument/2006/relationships/hyperlink" Target="https://ogu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User</cp:lastModifiedBy>
  <cp:lastPrinted>2024-04-05T08:15:00Z</cp:lastPrinted>
  <dcterms:modified xsi:type="dcterms:W3CDTF">2024-04-05T01:15:00Z</dcterms:modified>
  <cp:revision>3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