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РСКИЙ КРА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ГУРСКОГО СЕЛЬСОВЕТ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065" w:leader="none"/>
          <w:tab w:val="left" w:pos="777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12.2023</w:t>
        <w:tab/>
        <w:t>с. Огур</w:t>
        <w:tab/>
        <w:t>№ 5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Огурского сельсовета Балахтинского района Краснояр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ы казенных учреждений», 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администрации Огурского сельсовета Балахтинского района, согласно приложению, к настоящему постановл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при составлении, утверждении и ведении бюджетных смет администрации Огурского сельсовета Балахтинского района Краснояр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51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М.В. Шайдулин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гурского сельсовета </w:t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25.12.2023  № 5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составлению, утверждению и ведению бюджетных смет (далее - смета) администрации Огурского сельсовета Балахтинского района Красноярского края (далее - администрация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составления, утверждения и ведения бюджетных смет администрации Огурского сельсовета Балахтинского района Красноярского края (далее - Порядок), разработан в соответствии со статьями 158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 26н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ставление смет учреждени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 на срок решения о бюджете на очередной финансовый год (на очередной финансовый год и плановый период) на основании доведенных до администрации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 (далее - лимиты бюджетных обязательств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администрацией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ам, согласно приложению № 1 и № 2 к настоящему Порядк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3 настоящего Порядка, по форме, согласно приложению № 4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тверждение смет учреждени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мета и обоснования (расчеты) плановых сметных показателей утверждаются главой Огурского сельсов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2. Утверждение сметы осуществляется не позднее десяти рабочих дней со дня доведения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едение смет учреждени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, доведенных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администрацией по форме, согласно приложению № 2 к настоящему Порядк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зменения показателей сметы с обоснованием причины изменения составляются администрацией по форме, согласно приложению № 3, и утверждаются не позднее десяти рабочих дней со дня доведения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администрации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ind w:left="19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главы 2 настоящего Поряд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администрации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главы 4 настоящего Поряд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cs="Times New Roman"/>
        </w:rPr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, предусмотренный абзацем вторым-третьим пункта 4.1. главы 4 настоящего Порядка в случаях внесения изменений в смету, установленных абзацами вторым - четвертым пункта 4.2. главы 4 настоящего Порядк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5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85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11624" w:righ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11624" w:righ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наименование должности лица, утверждающего смету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наименование главного распорядителя (распорядителя) бюджетных средств; учре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 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» _____________ 20___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ОД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БЮДЖЕТНАЯ СМЕТ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НА 20 ФИНАНСОВЫЙ ГОД И ПЛАНОВЫЙ ПЕРИОД 20__ и 20__ ГОДО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060"/>
        <w:gridCol w:w="4060"/>
        <w:gridCol w:w="2436"/>
      </w:tblGrid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орма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5685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УД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012</w:t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 «___» _________ 20__ года &lt;**&gt;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 Б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юджета</w:t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а измерения: руб.</w:t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0011" \l "l3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1. Итоговые показатели бюджетной смет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2. Лимиты бюджетных обязательств по расходам получателя бюджетных средств &lt;***&gt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Раздел 5. СПРАВОЧНО: Бюджетные ассигнования на исполнение публичных нормативных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обязательст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460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3488"/>
        <w:gridCol w:w="3685"/>
        <w:gridCol w:w="3828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алюта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00"/>
        <w:gridCol w:w="250"/>
        <w:gridCol w:w="1250"/>
        <w:gridCol w:w="1250"/>
        <w:gridCol w:w="1250"/>
        <w:gridCol w:w="250"/>
        <w:gridCol w:w="1500"/>
        <w:gridCol w:w="250"/>
        <w:gridCol w:w="25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нитель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 20__ 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ГЛАСОВАН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___ 20__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5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0348" w:right="0" w:hanging="0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Hlk149204839"/>
      <w:r>
        <w:rPr>
          <w:rFonts w:cs="Times New Roman" w:ascii="Times New Roman" w:hAnsi="Times New Roman"/>
          <w:kern w:val="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0348" w:righ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наименование должности лица, утверждающего смету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наименование главного распорядителя (распорядителя) бюджетных средств; учре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 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» _____________ 20___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ЗМЕНЕНИЕ ПОКАЗАТЕЛЕЙ БЮДЖЕТНОЙ СМЕТЫ НА 20__ ФИНАНСОВЫЙ ГОД (НА 20__ ФИНАНСОВЫЙ ГОД И ПЛАНОВЫЙ ПЕРИОД 20__ и 20__ ГОДОВ) &lt;*&gt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060"/>
        <w:gridCol w:w="4060"/>
        <w:gridCol w:w="1145"/>
      </w:tblGrid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орма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5685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УД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01012</w:t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 «___» _________ 20__ года &lt;**&gt;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 Сводному реестру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по БК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бюджета</w:t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диница измерения: руб.</w:t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0011" \l "l3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2. Лимиты бюджетных обязательств по расходам получателя бюджетных средств &lt;***&gt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680"/>
        <w:gridCol w:w="1051"/>
        <w:gridCol w:w="802"/>
        <w:gridCol w:w="939"/>
        <w:gridCol w:w="1622"/>
        <w:gridCol w:w="1338"/>
        <w:gridCol w:w="741"/>
        <w:gridCol w:w="796"/>
        <w:gridCol w:w="1338"/>
        <w:gridCol w:w="741"/>
        <w:gridCol w:w="796"/>
        <w:gridCol w:w="1338"/>
        <w:gridCol w:w="741"/>
        <w:gridCol w:w="796"/>
      </w:tblGrid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строки 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аналитического показателя &lt;****&gt; </w:t>
            </w:r>
          </w:p>
        </w:tc>
        <w:tc>
          <w:tcPr>
            <w:tcW w:w="8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умма (+, -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здел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одраздел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рублях (рублевом эквиваленте)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 валют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аздел 6. СПРАВОЧНО: Курс иностранной валюты к рублю Российской Федерац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33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98"/>
        <w:gridCol w:w="298"/>
        <w:gridCol w:w="1248"/>
        <w:gridCol w:w="1241"/>
        <w:gridCol w:w="421"/>
        <w:gridCol w:w="828"/>
        <w:gridCol w:w="248"/>
        <w:gridCol w:w="1496"/>
        <w:gridCol w:w="248"/>
        <w:gridCol w:w="248"/>
        <w:gridCol w:w="179"/>
        <w:gridCol w:w="3572"/>
      </w:tblGrid>
      <w:tr>
        <w:trPr/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алюта </w:t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текущий финансовый год) </w:t>
            </w:r>
          </w:p>
        </w:tc>
        <w:tc>
          <w:tcPr>
            <w:tcW w:w="3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 20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ОКВ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49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нитель</w:t>
            </w:r>
          </w:p>
        </w:tc>
        <w:tc>
          <w:tcPr>
            <w:tcW w:w="149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телефон)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 20__ 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50"/>
        <w:ind w:left="0" w:righ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ОГЛАСОВАН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6379" w:righ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bookmarkStart w:id="1" w:name="_Hlk149204839"/>
      <w:r>
        <w:rPr>
          <w:rFonts w:cs="Times New Roman" w:ascii="Times New Roman" w:hAnsi="Times New Roman"/>
          <w:kern w:val="0"/>
          <w:sz w:val="24"/>
          <w:szCs w:val="24"/>
        </w:rPr>
        <w:t>«____» ____________ 20__ года</w:t>
      </w:r>
      <w:bookmarkEnd w:id="1"/>
      <w:r>
        <w:rPr>
          <w:rFonts w:cs="Times New Roman" w:ascii="Times New Roman" w:hAnsi="Times New Roman"/>
          <w:kern w:val="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bidi w:val="0"/>
        <w:ind w:left="6379" w:righ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bookmarkStart w:id="2" w:name="_Hlk149203827"/>
      <w:bookmarkEnd w:id="2"/>
      <w:r>
        <w:rPr>
          <w:rFonts w:cs="Times New Roman" w:ascii="Times New Roman" w:hAnsi="Times New Roman"/>
          <w:kern w:val="0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наименование должности лица, утверждающего смету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(наименование главного распорядителя (распорядителя) бюджетных средств; учре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 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» _____________ 20___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3" w:name="_Hlk149203827"/>
      <w:bookmarkStart w:id="4" w:name="_Hlk149203827"/>
      <w:bookmarkEnd w:id="4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несение изменений в показатели бюджетной сметы на 20__ финансовый год и плановый период 20__ - 20__ год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7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3"/>
        <w:gridCol w:w="550"/>
        <w:gridCol w:w="897"/>
        <w:gridCol w:w="697"/>
        <w:gridCol w:w="700"/>
        <w:gridCol w:w="577"/>
        <w:gridCol w:w="1377"/>
        <w:gridCol w:w="1377"/>
        <w:gridCol w:w="1377"/>
      </w:tblGrid>
      <w:tr>
        <w:trPr>
          <w:trHeight w:val="288" w:hRule="atLeast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а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КР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изменений (+,-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изменений (+,-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263" w:hRule="atLeast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яснения изменений бюджетной роспис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85"/>
        <w:gridCol w:w="238"/>
        <w:gridCol w:w="1234"/>
        <w:gridCol w:w="1175"/>
        <w:gridCol w:w="1241"/>
        <w:gridCol w:w="238"/>
        <w:gridCol w:w="1468"/>
        <w:gridCol w:w="238"/>
        <w:gridCol w:w="238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подпись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сполнитель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должност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фамилия, инициалы)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телефон)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» __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8931" w:righ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bidi w:val="0"/>
        <w:ind w:left="8931" w:righ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Порядку составления, утверждения и ведения бюджетных сме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асчеты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4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х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етных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_____ финансовы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98" w:leader="none"/>
          <w:tab w:val="left" w:pos="6407" w:leader="none"/>
          <w:tab w:val="left" w:pos="7137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20 _____ финансовы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_____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_____ годов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463" w:leader="none"/>
        </w:tabs>
        <w:autoSpaceDE w:val="false"/>
        <w:bidi w:val="0"/>
        <w:spacing w:lineRule="atLeast" w:line="200" w:before="0" w:after="0"/>
        <w:ind w:left="3463" w:right="0" w:hanging="36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боснования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(расчеты)</w:t>
      </w:r>
      <w:r>
        <w:rPr>
          <w:rFonts w:cs="Times New Roman" w:ascii="Times New Roman" w:hAnsi="Times New Roman"/>
          <w:b/>
          <w:bCs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выплат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ерсоналу</w:t>
      </w:r>
      <w:r>
        <w:rPr>
          <w:rFonts w:cs="Times New Roman" w:ascii="Times New Roman" w:hAnsi="Times New Roman"/>
          <w:b/>
          <w:bCs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(код строки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1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1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779" w:leader="none"/>
        </w:tabs>
        <w:autoSpaceDE w:val="false"/>
        <w:bidi w:val="0"/>
        <w:spacing w:lineRule="atLeast" w:line="200" w:before="0" w:after="0"/>
        <w:ind w:left="3779" w:right="0" w:hanging="361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боснования</w:t>
      </w: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(расчеты) расходов</w:t>
      </w:r>
      <w:r>
        <w:rPr>
          <w:rFonts w:cs="Times New Roman" w:ascii="Times New Roman" w:hAnsi="Times New Roman"/>
          <w:b/>
          <w:bCs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плату</w:t>
      </w:r>
      <w:r>
        <w:rPr>
          <w:rFonts w:cs="Times New Roman" w:ascii="Times New Roman" w:hAnsi="Times New Roman"/>
          <w:b/>
          <w:bCs/>
          <w:spacing w:val="-9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тру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319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452"/>
        <w:gridCol w:w="1812"/>
        <w:gridCol w:w="1551"/>
        <w:gridCol w:w="715"/>
        <w:gridCol w:w="1537"/>
        <w:gridCol w:w="1948"/>
        <w:gridCol w:w="1800"/>
        <w:gridCol w:w="1394"/>
        <w:gridCol w:w="1394"/>
        <w:gridCol w:w="1716"/>
      </w:tblGrid>
      <w:tr>
        <w:trPr>
          <w:trHeight w:val="74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6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надбавка окладу, %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эффициент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год, руб. всего (гр. 3 x гр. 4 x (1 + гр. 8 / 100) x гр. 9 x 12)</w:t>
            </w:r>
          </w:p>
        </w:tc>
      </w:tr>
      <w:tr>
        <w:trPr>
          <w:trHeight w:val="33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лжностному окладу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779" w:leader="none"/>
        </w:tabs>
        <w:autoSpaceDE w:val="false"/>
        <w:bidi w:val="0"/>
        <w:spacing w:lineRule="atLeast" w:line="200" w:before="0" w:after="0"/>
        <w:ind w:left="3779" w:right="0" w:hanging="361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боснования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(расчеты)</w:t>
      </w: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выплат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ерсоналу</w:t>
      </w:r>
      <w:r>
        <w:rPr>
          <w:rFonts w:cs="Times New Roman" w:ascii="Times New Roman" w:hAnsi="Times New Roman"/>
          <w:b/>
          <w:bCs/>
          <w:spacing w:val="-8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служебные командировк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44"/>
        <w:gridCol w:w="4962"/>
        <w:gridCol w:w="2584"/>
        <w:gridCol w:w="1565"/>
        <w:gridCol w:w="2547"/>
      </w:tblGrid>
      <w:tr>
        <w:trPr>
          <w:trHeight w:val="82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п/п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расходов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Средний размер выплаты на оного работника в день, руб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Количество работников, чел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Количество дней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Сумма, руб. (гр.3*гр.4*гр.5)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3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Итого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tabs>
          <w:tab w:val="clear" w:pos="720"/>
          <w:tab w:val="left" w:pos="3779" w:leader="none"/>
        </w:tabs>
        <w:bidi w:val="0"/>
        <w:ind w:left="3779" w:right="0" w:hanging="361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боснования</w:t>
      </w: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(расчеты)</w:t>
      </w:r>
      <w:r>
        <w:rPr>
          <w:rFonts w:cs="Times New Roman" w:ascii="Times New Roman" w:hAnsi="Times New Roman"/>
          <w:b/>
          <w:bCs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выплат</w:t>
      </w: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ерсоналу</w:t>
      </w:r>
      <w:r>
        <w:rPr>
          <w:rFonts w:cs="Times New Roman" w:ascii="Times New Roman" w:hAnsi="Times New Roman"/>
          <w:b/>
          <w:bCs/>
          <w:spacing w:val="-4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о уходу</w:t>
      </w:r>
      <w:r>
        <w:rPr>
          <w:rFonts w:cs="Times New Roman" w:ascii="Times New Roman" w:hAnsi="Times New Roman"/>
          <w:b/>
          <w:bCs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/>
          <w:bCs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ребенком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27"/>
        <w:gridCol w:w="2104"/>
        <w:gridCol w:w="3482"/>
        <w:gridCol w:w="3313"/>
        <w:gridCol w:w="2881"/>
        <w:gridCol w:w="2293"/>
      </w:tblGrid>
      <w:tr>
        <w:trPr>
          <w:trHeight w:val="105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3 х гр. 4 х гр. 5)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779" w:leader="none"/>
        </w:tabs>
        <w:autoSpaceDE w:val="false"/>
        <w:bidi w:val="0"/>
        <w:spacing w:lineRule="atLeast" w:line="200" w:before="0" w:after="0"/>
        <w:ind w:left="3779" w:right="0" w:hanging="361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526"/>
        <w:gridCol w:w="8851"/>
        <w:gridCol w:w="3732"/>
        <w:gridCol w:w="1491"/>
      </w:tblGrid>
      <w:tr>
        <w:trPr>
          <w:trHeight w:val="101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зноса, руб.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вке 22,0%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вке 10,0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__ 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заболеваний по ставке 0,__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</w:tabs>
        <w:autoSpaceDE w:val="false"/>
        <w:bidi w:val="0"/>
        <w:spacing w:lineRule="atLeast" w:line="200" w:before="0" w:after="0"/>
        <w:ind w:left="117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Расчеты (обоснования) расходов на социальные и иные выплаты насе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1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1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5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106"/>
        <w:gridCol w:w="3628"/>
        <w:gridCol w:w="3222"/>
        <w:gridCol w:w="3735"/>
      </w:tblGrid>
      <w:tr>
        <w:trPr>
          <w:trHeight w:val="153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п/п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расходов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Разме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од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выплаты,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руб.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выплат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год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Сумма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год, руб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(гр.3*гр.4)</w:t>
            </w:r>
          </w:p>
        </w:tc>
      </w:tr>
      <w:tr>
        <w:trPr>
          <w:trHeight w:val="31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2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4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Итого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</w:tabs>
        <w:autoSpaceDE w:val="false"/>
        <w:bidi w:val="0"/>
        <w:spacing w:lineRule="atLeast" w:line="200" w:before="0" w:after="0"/>
        <w:ind w:left="1178" w:right="0" w:hanging="708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Расчет (обоснование) расходов на уплату налогов, сборов и иных платеже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д видов расход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сточник финансового обеспечени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41"/>
        <w:gridCol w:w="2490"/>
        <w:gridCol w:w="2112"/>
        <w:gridCol w:w="1791"/>
        <w:gridCol w:w="7566"/>
      </w:tblGrid>
      <w:tr>
        <w:trPr>
          <w:trHeight w:val="132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база, руб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, %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исчисленного налога, подлежащего уплате, руб. (гр. 3 х гр. 4 / 100)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</w:tabs>
        <w:autoSpaceDE w:val="false"/>
        <w:bidi w:val="0"/>
        <w:spacing w:lineRule="atLeast" w:line="200" w:before="0" w:after="0"/>
        <w:ind w:left="1178" w:right="0" w:hanging="708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Расчет (обоснование) расходов на безвозмездные перечисления организациям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д видов расход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сточник финансового обеспечени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999"/>
        <w:gridCol w:w="5644"/>
        <w:gridCol w:w="2917"/>
        <w:gridCol w:w="2248"/>
        <w:gridCol w:w="2792"/>
      </w:tblGrid>
      <w:tr>
        <w:trPr>
          <w:trHeight w:val="663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лат в го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>
          <w:trHeight w:val="33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</w:tabs>
        <w:autoSpaceDE w:val="false"/>
        <w:bidi w:val="0"/>
        <w:spacing w:lineRule="atLeast" w:line="200" w:before="0" w:after="0"/>
        <w:ind w:left="1178" w:right="0" w:hanging="708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Расчет (обоснование) прочих расходов (кроме расходов на закупку товаров, работ, услуг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д видов расход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сточник финансового обеспечени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63"/>
        <w:gridCol w:w="3048"/>
        <w:gridCol w:w="3294"/>
        <w:gridCol w:w="2932"/>
        <w:gridCol w:w="4663"/>
      </w:tblGrid>
      <w:tr>
        <w:trPr>
          <w:trHeight w:val="68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лат в год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выплат, руб. (гр. 3 х гр. 4)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8" w:leader="none"/>
        </w:tabs>
        <w:autoSpaceDE w:val="false"/>
        <w:bidi w:val="0"/>
        <w:spacing w:lineRule="atLeast" w:line="200" w:before="0" w:after="0"/>
        <w:ind w:left="1178" w:right="0" w:hanging="708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Расчет (обоснование) расходов на закупку товаров, работ, услуг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д видов расход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сточник финансового обеспечени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6.1. Расчет (обоснование) расходов на оплату услуг связ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813" w:type="dxa"/>
        <w:jc w:val="left"/>
        <w:tblInd w:w="-121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9"/>
        <w:gridCol w:w="5025"/>
        <w:gridCol w:w="1644"/>
        <w:gridCol w:w="1772"/>
        <w:gridCol w:w="1941"/>
        <w:gridCol w:w="1920"/>
        <w:gridCol w:w="1902"/>
      </w:tblGrid>
      <w:tr>
        <w:trPr>
          <w:trHeight w:val="72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меров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3 х гр. 4 х гр. 5)</w:t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6.2. Расчет (обоснование) расходов на оплату транспортных услуг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10"/>
        <w:gridCol w:w="5110"/>
        <w:gridCol w:w="3072"/>
        <w:gridCol w:w="3057"/>
        <w:gridCol w:w="2751"/>
      </w:tblGrid>
      <w:tr>
        <w:trPr>
          <w:trHeight w:val="68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3 х гр. 4)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6.3. Расчет (обоснование) расходов на оплату коммунальных услуг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1"/>
        <w:gridCol w:w="4955"/>
        <w:gridCol w:w="1621"/>
        <w:gridCol w:w="1746"/>
        <w:gridCol w:w="1913"/>
        <w:gridCol w:w="1892"/>
        <w:gridCol w:w="1872"/>
      </w:tblGrid>
      <w:tr>
        <w:trPr>
          <w:trHeight w:val="109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ация, %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4 х гр. 5 х гр. 6)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6.4. Расчет (обоснование) расходов на оплату аренды имущест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459"/>
        <w:gridCol w:w="3347"/>
        <w:gridCol w:w="1721"/>
        <w:gridCol w:w="3814"/>
        <w:gridCol w:w="3241"/>
        <w:gridCol w:w="2018"/>
      </w:tblGrid>
      <w:tr>
        <w:trPr>
          <w:trHeight w:val="136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 площадь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арендной платы (средняя стоимость в месяц 1 кв. м/ед., тыс. руб.)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с учетом НДС, руб.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1"/>
        <w:gridCol w:w="8322"/>
        <w:gridCol w:w="1913"/>
        <w:gridCol w:w="1892"/>
        <w:gridCol w:w="1872"/>
      </w:tblGrid>
      <w:tr>
        <w:trPr>
          <w:trHeight w:val="66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 (услуг), руб.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6.6. Расчет (обоснование) расходов на оплату прочих работ, услуг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1"/>
        <w:gridCol w:w="10235"/>
        <w:gridCol w:w="1892"/>
        <w:gridCol w:w="1872"/>
      </w:tblGrid>
      <w:tr>
        <w:trPr>
          <w:trHeight w:val="66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говоро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 (услуг), руб.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6.7. Расчет (обоснование) расходов на приобретение основных средств, материальных запасов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-16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01"/>
        <w:gridCol w:w="8322"/>
        <w:gridCol w:w="1913"/>
        <w:gridCol w:w="1892"/>
        <w:gridCol w:w="1872"/>
      </w:tblGrid>
      <w:tr>
        <w:trPr>
          <w:trHeight w:val="66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, руб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 (гр. 2 х гр. 3)</w:t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8"/>
        </w:tabs>
        <w:ind w:left="117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177"/>
        </w:tabs>
        <w:ind w:left="5177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62"/>
        </w:tabs>
        <w:ind w:left="1462" w:hanging="8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63"/>
        </w:tabs>
        <w:ind w:left="3463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3779"/>
        </w:tabs>
        <w:ind w:left="3779" w:hanging="36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•"/>
      <w:lvlJc w:val="left"/>
      <w:pPr>
        <w:tabs>
          <w:tab w:val="num" w:pos="6214"/>
        </w:tabs>
        <w:ind w:left="6214" w:hanging="36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7248"/>
        </w:tabs>
        <w:ind w:left="7248" w:hanging="36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8283"/>
        </w:tabs>
        <w:ind w:left="8283" w:hanging="36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9317"/>
        </w:tabs>
        <w:ind w:left="9317" w:hanging="36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RTFNum43">
    <w:name w:val="RTF_Num 4 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RTFNum44">
    <w:name w:val="RTF_Num 4 4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RTFNum45">
    <w:name w:val="RTF_Num 4 5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0"/>
      <w:lang w:eastAsia="en-US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/>
  <dc:description/>
  <dc:language>en-US</dc:language>
  <cp:lastModifiedBy>User</cp:lastModifiedBy>
  <cp:lastPrinted>2023-12-25T08:32:00Z</cp:lastPrinted>
  <dcterms:modified xsi:type="dcterms:W3CDTF">2023-12-25T01:34:00Z</dcterms:modified>
  <cp:revision>0</cp:revision>
  <dc:subject/>
  <dc:title>Ïîñòàíîâëåíèå Àäìèíèñòðàöèè Èâàíîâñêîãî ñåëüñîâåòà Èðáåéñêîãî ðàéîíà îò 09.01.2023 N 2-ïã"Îá óòâåðæäåíèè Ïîðÿäêà ñîñòàâëåíèÿ, óòâåðæäåíèÿ è âåäåíèÿ áþäæåòíûõ ñìåò àäìèíèñòðàöèè Èâàíîâñêîãî ñåëüñîâåòà Èðáåéñêîãî ðàéîíà Êðàñíîÿðñêîãî êðàÿ"</dc:title>
</cp:coreProperties>
</file>