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ind w:hanging="1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ЛАХТИНСКИЙ РАЙОН</w:t>
      </w:r>
    </w:p>
    <w:p>
      <w:pPr>
        <w:pStyle w:val="Normal"/>
        <w:ind w:hanging="1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ОГУРСКОГО СЕЛЬСОВЕТА</w:t>
      </w:r>
    </w:p>
    <w:p>
      <w:pPr>
        <w:pStyle w:val="Normal"/>
        <w:ind w:hanging="1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1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left" w:pos="775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7.06.2023</w:t>
        <w:tab/>
        <w:t>с. Огур</w:t>
        <w:tab/>
        <w:t>№ 3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 местах, разрешенных для выгула домашних животных на территории Огурского сельсовет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.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Уставом Огурского сельсовета,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 места, разрешенные для выгула домашних животных на территории Огурского сельсовета, согласно приложению,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в газете «Огурский вестни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овета</w:t>
        <w:tab/>
        <w:t xml:space="preserve">М.В. Шайдулина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hanging="1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наименование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«__»__________2023 № _____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, РАЗРЕШЕННЫХ ДЛЯ ВЫГУЛА ДОМАШНИХ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ОГУРСКОГО СЕЛЬСОВЕТА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Правил благоустройства территории Огурского сельсовет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ных решением Огурского сельского Совета депутатов от 29.11.2022 № 19-66р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естам, разрешенным для выгула домашних животных на территории Огурского сельсовета относятся: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ка для выгула собак, которая размещается: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ыри, овраги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 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8:00Z</dcterms:created>
  <dc:creator>Ивкова Елена Владимировна</dc:creator>
  <dc:description/>
  <cp:keywords/>
  <dc:language>en-US</dc:language>
  <cp:lastModifiedBy>User</cp:lastModifiedBy>
  <cp:lastPrinted>2023-06-07T09:59:00Z</cp:lastPrinted>
  <dcterms:modified xsi:type="dcterms:W3CDTF">2023-06-07T02:59:00Z</dcterms:modified>
  <cp:revision>4</cp:revision>
  <dc:subject/>
  <dc:title/>
</cp:coreProperties>
</file>