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КРАСНОЯРСКИЙ КРАЙ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БАЛАХТИНСКИЙ РАЙОН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АДМИНИСТРАЦИЯ ОГУРСКОГО СЕЛЬСОВЕТА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 17.06.2024                                    с. Огур                                              № 21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от 08.12.2021 № 66 «Об утверждении Положения о межведомственной комиссии по оценке и обследованию помещения в целях признания его жилым помещением,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пригодным (непригодным) для проживания граждан, а также многоквартирного дома в целях признания его аварийным и подлежащ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су или реконструкци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Балахтинского района, руководствуясь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02.2022 № 187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shd w:fill="E8E8E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внесении изменения в пункт 6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 Постановление Правительства РФ от 06.04.2022 N 608 "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shd w:fill="E8E8E8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Огу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Внести в постановление от 08.12.2021 № 66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риложение № 1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  <w:tab/>
        <w:t xml:space="preserve"> Контроль за исполнением настоящего Постановления возложить на заместителя главы администрации Падюкову С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Постановление вступает в силу после официального опубликования в печатном издании «Огурский вестник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9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сельсовета                                                         М.В. Шайдулина </w:t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4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17.06.2024 № 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оценке и обследованию помещ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м сносу или реконструкции, садового дома жилым домо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жилого дома садовым дом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, садового дома жилым домом и жилого дома садовым домом (далее - межведомственная комиссия) создана в соответствии с Жилищным кодексом Российской Федерации, постановлением Правительства Российской Федерации от 28.01.2006 №47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от 28.01.2006 №47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жведомственная комиссия создается для оценки и обследования находящихся на территории Огур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садового дома жилым домом и жилого дома садовым домом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47 требова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я создается, реорганизуется и ликвидируется Постановлением администрации Огурского сельсовета. Состав межведомственной комиссии утверждается Постановлением администрацией Огурского сельсов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редставители администрации Огурского сельсовета.  Председателем комиссии назначается глава сельсовета. 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 жилого помещения (уполномоченное им лицо), которое не относится к жилищному фонду Российской Федерации либо муниципальному жилищному фонду, привлекается к работе в комиссии с правом совещательного голоса и подлежит уведомлению о времени и месте заседания комиссии </w:t>
      </w:r>
      <w:r>
        <w:rPr>
          <w:rFonts w:cs="Times New Roman" w:ascii="Times New Roman" w:hAnsi="Times New Roman"/>
          <w:i/>
          <w:sz w:val="28"/>
          <w:szCs w:val="28"/>
        </w:rPr>
        <w:t>путем вручения уведомления под роспи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межведомственная комиссия руководствуется Конституцией Российской Федерации, Жилищным кодексом Российской Федерации, Градостроительным кодексом Российской Федерации, Земельным кодексом Российской Федерации, Федеральным законом от 21.12.1994 №69-ФЗ «О пожарной безопасности», постановлениями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межведом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межведомственной комисси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и обследование находящихся на территории Огур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, садового дома жилым домом и жилого дома садовым домом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47 треб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актов обследований помещений, многоквартирных домов и заключений межведомственной комиссии об оценке соответствия помещения (многоквартирного дома) установленным в Постановлении от 28.01.2006 №47 требования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ешение задач осуществляется межведомственной комиссией в процессе обследования помещений, многоквартирных домов, подготовки и рассмотрения заключений, актов обследований и других документов инспектирующих и надзорных служб </w:t>
      </w:r>
      <w:r>
        <w:rPr>
          <w:rFonts w:cs="Times New Roman" w:ascii="Times New Roman" w:hAnsi="Times New Roman"/>
          <w:i/>
          <w:sz w:val="28"/>
          <w:szCs w:val="28"/>
        </w:rPr>
        <w:t xml:space="preserve">Балахт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заседаниях межведомственной комисс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функции межведом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и рассмотрение заявлений собственников помещений или заявлений (заключений) органов, уполномоченных на проведение государственного надзора (контроля) по вопросам, отнесенным к их компетенции, и прилагаемых к ним обосновывающи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межведомственная комиссия предлагает собственнику помещения представить документы, указанные в пункте 4.1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ение перечня дополнительных документов (заключения, акты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становлении от 28.01.2006 №47 треб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ределение состава привлекаемых экспертов на заседание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бследование и оценка соответствия помещений и многоквартирных домов установленным в Постановлении от 28.01.2006 №47 требования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кументы для рассмотрения межведомственной комисс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47 требования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изнания садового дома жилым домом и жилого дома садовым домом собственник садового дома или жилого дома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явителю выдается расписка в получении от заявителя документов, предусмотренных пунктом 4.3 настоящего Положения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пункте 4.3 настоящего Положения, уполномоченным органом местного самоуправления не позднее чем через 45 календарных дней со дня подачи заяв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№ 3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едставление заявителем документов, предусмотренных подпунктами «а» и (или) «в» пункта 4.3 настоящего Полож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б» пункта 4.3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4.3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редставление заявителем документа, предусмотренного подпунктом «г» пункта 4.3 настоящего Положения, в случае если садовый дом или жилой дом обременен правами третьих лиц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унктом 4.8 настоящего Полож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межведомственной комисс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оответствии с возложенными задачами и для осуществления своих функций межведомственная комиссия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ь в установленном порядке от структурных подразделений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Огурского сельсовета</w:t>
      </w:r>
      <w:r>
        <w:rPr>
          <w:rFonts w:cs="Times New Roman" w:ascii="Times New Roman" w:hAnsi="Times New Roman"/>
          <w:sz w:val="28"/>
          <w:szCs w:val="28"/>
        </w:rPr>
        <w:t>, организаций, управляющих жилищным фондом, организаций различных форм собственности, а также надзорных и инспектирующих федеральных и государственных служб необходимые документы, связанные с выполнением функций, входящих в компетенцию межведомствен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заседания межведомственной комиссии независимых экспертов, представителей проектных организаций, представителей эксплуатирующих организаций, работников надзорных и инспектирующих служб и других представителей с целью принятия квалифицированного и компетентного решения по оценке соответствия помещений и многоквартирных домов установленным в Постановлении от 28.01.2006 №47 треб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акты обследования помещений, многоквартирных домов и заключения об оценке соответствия помещений и многоквартирных домов установленным в Постановлении от 28.01.2006 №47 требован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деятельности межведом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в течение 30 дней с даты регистрации заявления, проводит оценку соответствия помещения установленным требованиям и принимает решение (в виде заключения), указанное в пункте 6.5 настоящего Поло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едседатель или заместитель председателя межведомственной комиссии сообщает </w:t>
      </w:r>
      <w:r>
        <w:rPr>
          <w:rFonts w:cs="Times New Roman" w:ascii="Times New Roman" w:hAnsi="Times New Roman"/>
          <w:i/>
          <w:sz w:val="28"/>
          <w:szCs w:val="28"/>
        </w:rPr>
        <w:t xml:space="preserve">путем вручения уведомления </w:t>
      </w:r>
      <w:r>
        <w:rPr>
          <w:rFonts w:cs="Times New Roman" w:ascii="Times New Roman" w:hAnsi="Times New Roman"/>
          <w:sz w:val="28"/>
          <w:szCs w:val="28"/>
        </w:rPr>
        <w:t>дату, место и время проведения заседания межведомственной комиссии в зависимости от поступивших заявлений и при наличии документов в соответствии с разделом 4 настоящего Положения. Заседание межведомственной комиссии ведет председатель межведомственной комиссии, в его отсутствие - заместитель председателя межведомственной комиссии. В случае отсутствия члена межведомственной комиссии полномочия отсутствующего возлагаются на лицо, исполняющее его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екретарь межведомственной комиссии ведет индивидуальные учетные дела по каждому помещению (многоквартирному дому), планируемые к рассмотрению и рассмотренные межведомственной комиссией; представляет на заседание межведомственной комиссии учетные дела по помещениям (многоквартирным домам) в соответствии с поданными заявлениями и при наличии документов согласно разделу 4 настоящего Положения для рассмотрения и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Межведомственная комиссия в процессе заседания вправе назначи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, которые вкладываются в учетное дело помещения (многоквартирного до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от 28.01.2006 №47 требова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б отсутствии оснований для признания жилого помещения непригодным для про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Заключение, решение и акт обследования межведомственной комиссии составляются в трех экземпляр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На основании полученного заключения администрация Огурского сельсовета в течение 30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</w:t>
      </w:r>
      <w:r>
        <w:rPr>
          <w:rFonts w:cs="Times New Roman" w:ascii="Times New Roman" w:hAnsi="Times New Roman"/>
          <w:i/>
          <w:sz w:val="28"/>
          <w:szCs w:val="28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Межведомственная комиссия в пятидневный срок со дня принятия ре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раздел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rFonts w:cs="Times New Roman" w:ascii="Times New Roman" w:hAnsi="Times New Roman"/>
          <w:i/>
          <w:sz w:val="28"/>
          <w:szCs w:val="28"/>
        </w:rPr>
        <w:t>или посредством многофункционального центра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ешения межведомственной комиссии принимаются большинством голосов членов межведомственной комиссии. В случае равенства голосов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Решение Комиссии может быть обжаловано заинтересованными лицами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Заседания межведомственной комиссии проводятся по мере поступления заявлений (заключени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кращение деятельности межведом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ежведомственная комиссия прекращает свою деятельность в порядке, установленном законодательством, на основании постановления администрации Огу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08.12.2021 № 6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ведомственной комиссии по оценке и обследованию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целях признания его жилым помещением, жилого помещ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годным (непригодным) для проживания граждан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также многоквартирного дома в целях призн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арийным и подлежащим сносу или реконструкции, садового дома жилым домом и жилого садов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йдулина М.В. – глава Огурского сельсовет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дюкова С.В.. –заместитель главы администрации Огурского сельсовет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бешева Г.Н. - специалист 2 категории администрации Огурского сельсовета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ощенкова Т.Д. – главный специалист в области архитектуры и градостроительства (по согласованию)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офимова Е.В . –  Директора муниципального казенного учреждения «Управление имуществом, землепользования и землеустройства» (по согласованию)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любина Г.В.- директор МКУ  «Служба заказчика Балахтинского района» (по согласованию)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ншмидт Е.А. –ведущий специалист отдела по правовым и кадровым вопросам администрации Балахтинского района (по согласованию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6A4A874E73CE0ECFCC33F4Dh3P1J" TargetMode="External"/><Relationship Id="rId3" Type="http://schemas.openxmlformats.org/officeDocument/2006/relationships/hyperlink" Target="consultantplus://offline/ref=DC36F13C997D8B1A7ADBFB397DC331289D27C7C578D4A87665D7EEC921C31E2153CCEFC9825703D8F2D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03:00Z</dcterms:created>
  <dc:creator>Р.В. Курчатов</dc:creator>
  <dc:description/>
  <cp:keywords/>
  <dc:language>en-US</dc:language>
  <cp:lastModifiedBy>admin</cp:lastModifiedBy>
  <cp:lastPrinted>2024-04-05T08:07:00Z</cp:lastPrinted>
  <dcterms:modified xsi:type="dcterms:W3CDTF">2024-06-17T03:24:00Z</dcterms:modified>
  <cp:revision>14</cp:revision>
  <dc:subject/>
  <dc:title/>
</cp:coreProperties>
</file>