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ЛАХ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ОГУ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515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2.03.2022</w:t>
        <w:tab/>
        <w:t>с. Огур</w:t>
        <w:tab/>
        <w:t xml:space="preserve">№ 11 </w:t>
      </w:r>
    </w:p>
    <w:p>
      <w:pPr>
        <w:pStyle w:val="Normal"/>
        <w:tabs>
          <w:tab w:val="clear" w:pos="708"/>
          <w:tab w:val="left" w:pos="4515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515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реестра муниципальных услуг, предоставляемых администрацией Огур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а граждан и юридических лиц к достоверной и актуальной информации о муниципальных услугах, предоставляемых Администрацией Огурского  сельсовета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9.02.2009 №8-ФЗ «Об обеспечении доступа к информации о деятельности государственных органов и органов местного самоуправления», Федеральным законом от 27.07.2010 №210-ФЗ «Об организации предоставления государственных и муниципальных услуг», руководствуясь Уставом Огурского сельсовета Балахт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реестр муниципальных услуг, предоставляемых администрацией Огурского сельсовет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вступает в силу со дня его официального опубликования в газете «Огурский вестник» и подлежит размещению на официальном сайте администрации Огур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511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Шайдулина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МУНИЦИПАЛЬНЫХ УСЛУГ ПО ОГУРСКОМУ СЕЛЬСОВЕ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67"/>
        <w:gridCol w:w="2694"/>
        <w:gridCol w:w="1752"/>
        <w:gridCol w:w="3027"/>
        <w:gridCol w:w="1601"/>
        <w:gridCol w:w="1368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Огурского сельсо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становление администрации Огурского сельсовета от  03.06.2011 №17 «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 информации     об очередности предоставления жилых помещений на условиях социального найм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з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главы администраци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Огурского сельсо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ановление администрации Огурского сельсовета от  23.12.2020 №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административного регламента  «Прием заявлений граждан на постановку их на учет в качестве нуждающихся в улучшении жилищных услов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з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главы администраци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ача копии финансово-лицевого с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ача копии финансово-лицевого сч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Огурского сельсо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ановление администрации Огурского сельсовета от  03.06.2011 №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ыдача документа –копии финансово- лицевого счет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з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главы администраци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ача справки об отсутствии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ача справки об отсутствии задолж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Огурского сельсо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ановление администрации Огурского сельсовета от  03.06.2011 №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ыдача документа - справки об отсутствии задолженност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з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ециалист</w:t>
            </w:r>
          </w:p>
        </w:tc>
      </w:tr>
      <w:tr>
        <w:trPr>
          <w:trHeight w:val="307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ача справки о начислении жилищно-коммун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ача справки о начислении жилищно-коммунальных усл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Огурского сельсо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ановление администрации Огурского сельсовета от  03.06.2011 №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ыдача документа - справки о начислении жилищно-коммунальных услуг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з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ециалис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воение адресов земельным участкам, зданиям, сооружениям и помещениям на территории муниципально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воение адресов земельным участкам, зданиям, сооружениям и помещениям на территории муниципального образова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Огурского сельсо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становление администрации Огурского сельсовета о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3.2015г.  №7а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воение адресов земельным участкам, зданиям, сооружениям и помещениям на территории муниципального образования Огурский сельсов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 юридические 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главы администрации</w:t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Огурского сельсо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становление администрации Огурского сельсов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4.12.2015                                    № 110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Огур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ый инспектор</w:t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смотрение заявлений о предоставлении земельных участков , находящихся в государственной  и муниципальной собственности , в аренд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и земельных участков , находящихся в государственной  и муниципальной собственности , в аренд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Огурского сельсо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становление администрации Огурского сельсовет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  30.09.20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72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 «Рассмотрение заявлений о предоставлении земельных участков , находящихся в государственной  и муниципальной собственности , в аренду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 юридические 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главы администрации</w:t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й о предоставлении в собственность земельных участков, находящихся в государственной 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й о предоставлении в собственность земельных участков, находящихся в государственной  муниципальной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Огурского сельсо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ановление администрации Огур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30.09.2015.  № 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администрации Огурского сельсовета по предоставлению муниципальной услуги «Рассмотрение заявлений о предоставлении в собственность земельных участков, находящихся в государственной муниципальной собственност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 юридические 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главы администрации</w:t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документов , а также выдача решений о переводе или об отказе в переводе жилого помещения в нежилое помещение или нежилое помещение  в жилое помещ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документов , а также выдача решений о переводе или об отказе в переводе жилого помещения в нежилое помещение или нежилое помещение  в жилое помещ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Огурского сельсо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ановление администрации Огурского сельсовета от 17.07.2019 № 22 «Об утверждении административного регламента  предоставления муниципальной услуги «При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ов , а также выдача решений о переводе или об отказе в переводе жилого помещения в нежилое помещение или нежилое помещение  в жилое помещени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главы администрации</w:t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ча письменных разъяснений налогоплательщикам и налоговым агентам  по вопросам применения  муниципальных нормативных правовых актов Огурского сельсовета Балахтинского района Красноярского края о местных налогах  и сбора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ча письменных разъяснений налогоплательщикам и налоговым агентам  по вопросам применения  муниципальных нормативных правовых актов Огурского сельсовета Балахтинского района Красноярского края о местных налогах  и сбора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Огурского сельсо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ановление администрации Огурского сельсовета от 30.11.2020 № 46 «Об утверждении административного регламента  предоставления муниципальной услуги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ча письменных разъяснений налогоплательщикам и налоговым агентам  по вопросам применения  муниципальных нормативных правовых актов Огурского сельсовета Балахтинского района Красноярского края о местных налогах  и сбора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 юридические 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главы администрации</w:t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ача разрешений на осуществление земляных рабо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ача разрешений на осуществление земляных рабо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Огурского сельсо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ановление администрации Огурского сельсовета от 22.09.2017 № 56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ача разрешений на осуществление земляных работ на территории Огурского сельсовет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главы администрации</w:t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информации о порядке предоставления жилищно – коммунальных услуг насе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информации о порядке предоставления жилищно – коммунальных услуг населе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Огурского сельсо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ановление администрации Огурского сельсовета от 15.04.2011 № 8 «Об административном регламенте администрации Огурского сельсове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информации о порядке предоставления жилищно – коммунальных услуг населению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главы администрации</w:t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документа – карточки учета собственника жилого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документа – карточки учета собственника жилого помещ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Огурского сельсо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становление администрации Огурского сельсовета от 03.06.2011 № 20 «Об административном регламенте  администрации Огурского сельсовета по предоставлению муниципальной услуги по выдач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а – карточки учета собственника жилого помещ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главы администрации</w:t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документа –справки о нормативе потребления коммун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документа –справки о нормативе потребления коммунальных усл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Огурского сельсо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становление администрации Огурского сельсовета от 03.06.2011 № 23 «Об административном регламенте администрации Огурского сельсовета по предоставлению муниципальной услуги по выдач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а –справки о нормативе потребления коммунальных услу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главы администрации</w:t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Огурского сельсо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ановление администрации Огурского сельсовета от 30.09.2015 № 70 «Об утверждении административного регламента администрации Огурского сельсовета 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земельных участков для индивидуального жилищного строительст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 юридические 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главы администрации</w:t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Огурского сельсо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ановление администрации Огурского сельсовета от 30.09.2015 № 71 «Об утверждении административного регламента администрации Огурского сельсовета по предоставлению муниципальной услуги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 юридические 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главы администрации</w:t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дажа земельных участков без проведения торг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ажа земельных участков без проведения торг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Огурского сельсо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ановление администрации Огурского сельсовета от 24.12.2015 № 110 «Об утверждении административного регламента предоставления муниципальной услуги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ажа земельных участков без проведения торгов на территории Огурского сельсовета Балахтинского райо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 юридические 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главы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2">
    <w:name w:val="WW8Num2z2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4:00Z</dcterms:created>
  <dc:creator>КМЦ</dc:creator>
  <dc:description/>
  <cp:keywords/>
  <dc:language>en-US</dc:language>
  <cp:lastModifiedBy>User</cp:lastModifiedBy>
  <cp:lastPrinted>2022-03-23T10:03:00Z</cp:lastPrinted>
  <dcterms:modified xsi:type="dcterms:W3CDTF">2022-04-14T03:12:00Z</dcterms:modified>
  <cp:revision>22</cp:revision>
  <dc:subject/>
  <dc:title/>
</cp:coreProperties>
</file>