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ЛАХТИН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ГУ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  12.05.2023                             с. Огур                                           №  23-76р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3.12.2022 № 20-68р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Огурского сельсовета на 2023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24-2025 годов»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23.12.2022 №20-68р «О бюджете Огурского сельсовета на 2023 год и плановый период 2024-2025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одпункт 1 статьи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Огурского сельсовета (далее местный бюджет)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18455215,00 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местного бюджета в сумме 18517661,21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местного бюджета 62446,21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в сумме 62446,21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 2 к решению от 23.12.2022 №20-68р  изложить в новой редакции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риложения  3, 4, 5 к решению от 23.12.2022 №20-68р изложить в новой редакции, согласно приложениям 3, 4,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Статью 11 «Межбюджетные трансферты местному бюджету из бюджетов муниципального района, краевого бюджета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становить, что в доходах местного бюджета учитываются прочие межбюджетные трансферты, перечисляемые местному бюджету из бюджетов муниципального района, крае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на 2023 год в сумме 17018515,00 рублей, на 2024 год в сумме 15745420,00 рублей, на 2025 год 15294870,00 рублей, согласно приложению 7 к настоящему реш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Статью 13 «Дорожный фонд Огурского сельсовета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Огурского сельсовета на 2023 год в сумме 756064,13 рублей, на 2024 год в сумме 419700,00 рублей, на 2025 год в сумме 4443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газете «Огурский вестник» и размещения на официальном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gur</w:t>
      </w:r>
      <w:r>
        <w:rPr>
          <w:sz w:val="28"/>
          <w:szCs w:val="28"/>
        </w:rPr>
        <w:t>24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г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Р.Л. Дей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М.В. Шайд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4"/>
        <w:gridCol w:w="1276"/>
        <w:gridCol w:w="1276"/>
        <w:gridCol w:w="16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05.202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-76р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 в 2023 году и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м периоде 2024-2025 год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7 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4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55 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066 12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717 170,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55 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066 12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717 170,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0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55 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066 12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717 170,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1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55 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066 12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717 170,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7 66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6 12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7 170,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7 66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6 12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7 170,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0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7 66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6 12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7 170,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1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7 66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6 12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7 17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426"/>
        <w:gridCol w:w="709"/>
        <w:gridCol w:w="850"/>
        <w:gridCol w:w="567"/>
        <w:gridCol w:w="709"/>
        <w:gridCol w:w="709"/>
        <w:gridCol w:w="567"/>
        <w:gridCol w:w="1843"/>
        <w:gridCol w:w="1417"/>
        <w:gridCol w:w="1276"/>
        <w:gridCol w:w="1309"/>
      </w:tblGrid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 к решению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2.05.2023     № 23-76р 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2023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2024 год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2025 года</w:t>
            </w:r>
          </w:p>
        </w:tc>
      </w:tr>
      <w:tr>
        <w:trPr>
          <w:trHeight w:val="2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7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3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,0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00,00</w:t>
            </w:r>
          </w:p>
        </w:tc>
      </w:tr>
      <w:tr>
        <w:trPr>
          <w:trHeight w:val="2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300,0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300,0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00,00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00,00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2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00,00</w:t>
            </w:r>
          </w:p>
        </w:tc>
      </w:tr>
      <w:tr>
        <w:trPr>
          <w:trHeight w:val="2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00,00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2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200,00</w:t>
            </w:r>
          </w:p>
        </w:tc>
      </w:tr>
      <w:tr>
        <w:trPr>
          <w:trHeight w:val="2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2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2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,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,0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,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85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542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4870,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85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542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487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76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7600,00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376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7600,0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м поселениям на выравнивание бюджетной обеспеченности из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3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32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3200,0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м поселениям на выравнивание бюджетной обеспеченности из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4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40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2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7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2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70,00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2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7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4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49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7820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4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49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8200,00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5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500,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00,0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5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6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717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276"/>
        <w:gridCol w:w="1275"/>
        <w:gridCol w:w="1357"/>
        <w:gridCol w:w="236"/>
        <w:gridCol w:w="3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реш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бюджетных ассигнований по разделам и подразделам бюджетной классификации расходов</w:t>
            </w:r>
          </w:p>
        </w:tc>
      </w:tr>
      <w:tr>
        <w:trPr>
          <w:trHeight w:val="255" w:hRule="atLeast"/>
        </w:trPr>
        <w:tc>
          <w:tcPr>
            <w:tcW w:w="1094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бюджетов Российской Федерации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93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769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6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а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85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15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47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1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92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08,0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2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2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79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184,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7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4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6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6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19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9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5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58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5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6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5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519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5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45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766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612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7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567"/>
        <w:gridCol w:w="567"/>
        <w:gridCol w:w="567"/>
        <w:gridCol w:w="1134"/>
        <w:gridCol w:w="567"/>
        <w:gridCol w:w="1275"/>
        <w:gridCol w:w="1276"/>
        <w:gridCol w:w="1451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№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местного бюдж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ок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7661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646775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69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6936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3769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4644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а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85,00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5159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1476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7151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5159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1476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7151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5159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1476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7151,0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876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2166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7841,0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1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113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113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601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113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113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651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053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728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651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053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728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0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0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8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408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2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2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Исполнение иных функций и реализация полномочий действующим законодательством за муниципальными образования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ое оформление помещений и земельных участков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08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рганизацией ритуальных услуг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2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70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2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7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2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7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2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7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2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70,0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2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7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2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7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84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84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84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84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84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84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безопасных условий про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84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84,0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первичных мер пожарной безопасности за счет средств краевого и местного бюджет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84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84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84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84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84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84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064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3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064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30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664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3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664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3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00,00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664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5664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664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0,0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дорожных знаков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троль на автомобильном транспорте и в дорожном хозяйстве в границах населенных пунктов Огурского сельсовета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2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219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219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40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,0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уличного освещ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,0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ликвидацию мест несанкционированного размещения отходов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реализацию мероприятий по поддержке местных инициатив сельских поселений в рамках подпрограммы «Благоустройство территории Огурского сельсовета» муниципальной программы «Создание и обеспечение безопасных и комфортных условий проживания населения на территории Огур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по решению вопросов местного значения сельских поселений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рганизации в границах Огур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9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25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2583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258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64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64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64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64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64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64,0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64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6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64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6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64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64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19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19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19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19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19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19,0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19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1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19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19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19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251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345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270,00</w:t>
            </w:r>
          </w:p>
        </w:tc>
      </w:tr>
      <w:tr>
        <w:trPr>
          <w:trHeight w:val="2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766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612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717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567"/>
        <w:gridCol w:w="709"/>
        <w:gridCol w:w="1559"/>
        <w:gridCol w:w="1559"/>
        <w:gridCol w:w="1357"/>
        <w:gridCol w:w="236"/>
        <w:gridCol w:w="3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 к реш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7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бюджетных ассигнований по целевым статьям (муниципальным программам Огурского сельсовета</w:t>
            </w:r>
          </w:p>
        </w:tc>
      </w:tr>
      <w:tr>
        <w:trPr>
          <w:trHeight w:val="300" w:hRule="atLeast"/>
        </w:trPr>
        <w:tc>
          <w:tcPr>
            <w:tcW w:w="1137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программным направлениям деятельности), группам и подгруппам видов расходов, разделам, подразделам</w:t>
            </w:r>
          </w:p>
        </w:tc>
      </w:tr>
      <w:tr>
        <w:trPr>
          <w:trHeight w:val="300" w:hRule="atLeast"/>
        </w:trPr>
        <w:tc>
          <w:tcPr>
            <w:tcW w:w="1113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 местного бюджета на 2023 год и плановый период 2024-2025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лях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04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68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ликвидацию мест несанкционированного размещения отходов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реализацию мероприятий по поддержке местных инициатив сельских поселений в рамках подпрограммы «Благоустройство территории Огурского сельсовета» муниципальной программы «Создание и обеспечение безопасных и комфортных условий проживания населения на территории Огур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решению вопросов местного значения сельских поселений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ых условий про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асходы на обеспечение первичных мер пожарной безопасности за счет средств краевого и местного бюджет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8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8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8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8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8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одпрограмма "Исполнение иных функций и реализация полномочий действующим законодательством за муниципальными образования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Юридическое оформление помещений и земельных участков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861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0091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191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861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0091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191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8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6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16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84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1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65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05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72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65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05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72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65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05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72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65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05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72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58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64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рганизации в границах Огур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рганизацией ритуальных услуг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троль на автомобильном транспорте и в дорожном хозяйстве в границах населенных пунктов Огур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4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766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61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1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6"/>
        <w:gridCol w:w="2974"/>
        <w:gridCol w:w="1985"/>
        <w:gridCol w:w="1701"/>
        <w:gridCol w:w="1417"/>
        <w:gridCol w:w="26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6 к решению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3.12.2022 №20-68р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осуществление части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мочий по решению вопросов местного значения в соответствии с заключенными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шениями бюджету муниципального района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троки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лномоч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, руб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 год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258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25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2583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организации в границах Огур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9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989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989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98912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6"/>
        <w:gridCol w:w="3969"/>
        <w:gridCol w:w="1418"/>
        <w:gridCol w:w="1843"/>
        <w:gridCol w:w="170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7 к решению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№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местному бюджету из бюдже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района, краевого бюджет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тро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сельским поселениям на выравнивание бюджетной обеспеченности из средст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200,00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сельским поселениям на выравнивание бюджетной обеспеченности из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3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400,0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,00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70,0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5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5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5500,00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содержание доро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ликвидацию мест несанкционированного размещения отхо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00,00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85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5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487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right"/>
    </w:pPr>
    <w:rPr>
      <w:color w:val="FF0000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F81BD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8:00Z</dcterms:created>
  <dc:creator>HALL</dc:creator>
  <dc:description/>
  <cp:keywords/>
  <dc:language>en-US</dc:language>
  <cp:lastModifiedBy>User</cp:lastModifiedBy>
  <cp:lastPrinted>2023-04-25T08:45:00Z</cp:lastPrinted>
  <dcterms:modified xsi:type="dcterms:W3CDTF">2023-05-31T06:51:00Z</dcterms:modified>
  <cp:revision>630</cp:revision>
  <dc:subject/>
  <dc:title>К р а с н о я р с к и й  к р а й</dc:title>
</cp:coreProperties>
</file>