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АХТИН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12.05.2023                                       п. Огур                                           №  23-77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20-68р от 23.12.2022г. «О   бюджете Огу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Огурского сельсовета, Огу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следующие изменения в решение № 20-68р от 23.12.2022г. «О   бюджете Огурского сельсовета на 2023 год и плановый период 2024-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татью 6. Индексация размеров денежного вознаграждения лиц, замещающих выборные должности и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sz w:val="28"/>
        </w:rPr>
        <w:t>проиндексированные в 2020, 2022 годах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6,3 процента с 1 июля 2023 год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атью 8. Индексация заработной платы работников муниципальных бюджетных учреждений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«Заработная плата работников муниципальных учреждений</w:t>
      </w:r>
      <w:r>
        <w:rPr>
          <w:sz w:val="28"/>
        </w:rPr>
        <w:t xml:space="preserve"> увеличивается (индексируется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2023 году на 6,3 процента с 1 июля 2023 год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Огурский вестник» и подлежит размещению на официальном сайте Огурского сельсовета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gur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гурского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Р. Л. Дей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М. В. Шайдулина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ur24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4:00Z</dcterms:created>
  <dc:creator>HALL</dc:creator>
  <dc:description/>
  <cp:keywords/>
  <dc:language>en-US</dc:language>
  <cp:lastModifiedBy>User</cp:lastModifiedBy>
  <cp:lastPrinted>2023-05-15T10:14:00Z</cp:lastPrinted>
  <dcterms:modified xsi:type="dcterms:W3CDTF">2023-05-31T07:05:00Z</dcterms:modified>
  <cp:revision>8</cp:revision>
  <dc:subject/>
  <dc:title>К р а с н о я р с к и й  к р а й</dc:title>
</cp:coreProperties>
</file>