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03.2024                              с. Огур                                           №  29-107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5.12.2023 № 28-101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5.12.2023 №28-101р «О бюджете Огурского сельсовета на 2024 год и плановый период 2025-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9567239,00 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20482235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914996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914996,0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5.12.2023 №28-101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5.12.2023  №28-101р изложить в новой редакции, согласно приложениям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4 год в сумме 18093839,00 рублей, на 2025 год в сумме 16485700,00 рублей, на 2026 год 16510358,00 рублей, согласно приложению 7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атью 13 «Дорожный фонд Огурского сельсове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Огурского сельсовета на 2024 год в сумме 1488188,27 рублей, на 2025 год в сумме 752056,00 рублей, на 2026 год в сумме 70966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С. В.Рождес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сельсовета                                                     С. В. Па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60"/>
        <w:gridCol w:w="2333"/>
        <w:gridCol w:w="1276"/>
        <w:gridCol w:w="1701"/>
        <w:gridCol w:w="1417"/>
      </w:tblGrid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4 году и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5-2026 годов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567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16 258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567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16 258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567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16 258,00</w:t>
            </w:r>
          </w:p>
        </w:tc>
      </w:tr>
      <w:tr>
        <w:trPr>
          <w:trHeight w:val="6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567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616 258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6 258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6 258,00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6 258,00</w:t>
            </w:r>
          </w:p>
        </w:tc>
      </w:tr>
      <w:tr>
        <w:trPr>
          <w:trHeight w:val="6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6 25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6"/>
        <w:gridCol w:w="425"/>
        <w:gridCol w:w="425"/>
        <w:gridCol w:w="557"/>
        <w:gridCol w:w="436"/>
        <w:gridCol w:w="708"/>
        <w:gridCol w:w="567"/>
        <w:gridCol w:w="2268"/>
        <w:gridCol w:w="1276"/>
        <w:gridCol w:w="1418"/>
        <w:gridCol w:w="1734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№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5 год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6 года</w:t>
            </w:r>
          </w:p>
        </w:tc>
      </w:tr>
      <w:tr>
        <w:trPr>
          <w:trHeight w:val="2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0,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0,00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0,0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6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6,00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9,0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0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56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0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93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858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85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7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7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7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7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3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3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58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3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3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3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30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6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159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5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82"/>
        <w:gridCol w:w="913"/>
        <w:gridCol w:w="1549"/>
        <w:gridCol w:w="1421"/>
        <w:gridCol w:w="1718"/>
        <w:gridCol w:w="236"/>
        <w:gridCol w:w="3"/>
      </w:tblGrid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60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01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41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2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8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7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42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62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88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6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88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2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5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80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6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3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95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01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4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4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3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4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2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62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67"/>
        <w:gridCol w:w="567"/>
        <w:gridCol w:w="850"/>
        <w:gridCol w:w="1134"/>
        <w:gridCol w:w="567"/>
        <w:gridCol w:w="1276"/>
        <w:gridCol w:w="1276"/>
        <w:gridCol w:w="1734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№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75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1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6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01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418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42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629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42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629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42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2629,00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1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1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19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9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95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919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8295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2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1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61,0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1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61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61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61,00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47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57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9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5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6865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99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269900,00</w:t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9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19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59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36,00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25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709"/>
        <w:gridCol w:w="992"/>
        <w:gridCol w:w="1701"/>
        <w:gridCol w:w="1276"/>
        <w:gridCol w:w="1640"/>
        <w:gridCol w:w="236"/>
        <w:gridCol w:w="3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374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113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4 год и плановый период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2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3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7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7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32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7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8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32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76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8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52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9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9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9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80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91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939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01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54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4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1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62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"/>
        <w:gridCol w:w="2299"/>
        <w:gridCol w:w="1628"/>
        <w:gridCol w:w="1648"/>
        <w:gridCol w:w="181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            №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й по решению вопросов местного значения в соответствии с заключенным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шениями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695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5019,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8593,0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2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8595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4021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75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3686"/>
        <w:gridCol w:w="1559"/>
        <w:gridCol w:w="2126"/>
        <w:gridCol w:w="201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           №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местному бюджету из бюдже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3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300,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00,00</w:t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18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58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6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6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7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81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57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358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5"/>
        <w:gridCol w:w="1435"/>
        <w:gridCol w:w="1076"/>
        <w:gridCol w:w="1243"/>
        <w:gridCol w:w="1243"/>
        <w:gridCol w:w="1577"/>
        <w:gridCol w:w="1895"/>
        <w:gridCol w:w="3049"/>
      </w:tblGrid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 к решению</w:t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           №</w:t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Огурского сельсовета в валюте Российской Федерации 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 и плановый период 2025 -2026 годов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Огурского сельсовета в  2024 - 2026 годах</w:t>
            </w:r>
          </w:p>
        </w:tc>
      </w:tr>
      <w:tr>
        <w:trPr>
          <w:trHeight w:val="240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Огурского сельсовета по возможным        гарантийным случаям, в 2023 году.</w:t>
            </w:r>
          </w:p>
        </w:tc>
      </w:tr>
      <w:tr>
        <w:trPr>
          <w:trHeight w:val="1320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3480"/>
        <w:gridCol w:w="1500"/>
        <w:gridCol w:w="1720"/>
        <w:gridCol w:w="20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решению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№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</w:t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ограмма муниципальных внутренних заимствований Огурского сель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 погашение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C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C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3-04-25T08:45:00Z</cp:lastPrinted>
  <dcterms:modified xsi:type="dcterms:W3CDTF">2024-04-16T06:34:00Z</dcterms:modified>
  <cp:revision>646</cp:revision>
  <dc:subject/>
  <dc:title>К р а с н о я р с к и й  к р а й</dc:title>
</cp:coreProperties>
</file>