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ХТИНСКИЙ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У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470" w:leader="none"/>
          <w:tab w:val="left" w:pos="837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2.07.2024</w:t>
        <w:tab/>
        <w:t xml:space="preserve">   с. Огур</w:t>
        <w:tab/>
        <w:t>№  33-11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Огур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ахт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гурского сельсовета Балахтинского района Красноярского края в соответствие с требованиями федерального и краевого законодательства, руководствуясь Уставом Огурского сельсовета Балахтинского района Красноярского края, Огур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гурского сельсовета Балахти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пункты 7, 8,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ервая публикация его полного текста</w:t>
      </w:r>
      <w:r>
        <w:rPr>
          <w:rFonts w:cs="Times New Roman" w:ascii="Times New Roman" w:hAnsi="Times New Roman"/>
          <w:sz w:val="26"/>
          <w:szCs w:val="26"/>
        </w:rPr>
        <w:t xml:space="preserve"> в периодическом печатном из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«Огурский вестник»</w:t>
      </w:r>
      <w:r>
        <w:rPr>
          <w:rFonts w:cs="Times New Roman" w:ascii="Times New Roman" w:hAnsi="Times New Roman"/>
          <w:sz w:val="26"/>
          <w:szCs w:val="26"/>
        </w:rPr>
        <w:t>, распространяемом в сельсовете в течение 15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его подписания</w:t>
      </w:r>
      <w:r>
        <w:rPr>
          <w:rFonts w:cs="Times New Roman" w:ascii="Times New Roman" w:hAnsi="Times New Roman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р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змещения на информационных стендах сельсовета, расположенным по адресам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) Россия, Красноярский край, Балахтинский район, с. Огур, ул. Дружбы, д. 9 , административное здание ЗАО «Сибирь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) Россия, Красноярский край, Балахтинский район, с. Огур, ул. Дружбы, д. 15, здание магазина ЗАО «Сибирь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) Россия, Красноярский край, Балахтинский район, п. Щетинкина, ул. Борисевича, д. 2 , здание конторы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) Россия, Красноярский край, Балахтинский район, д. Красный ключ, ул. Центральная, д. 37, здание конторы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) Россия, Красноярский край, Балахтинский район д. Малая Тумна, ул. Солнечная, 1А, здание конторы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6"/>
            <w:szCs w:val="26"/>
            <w:u w:val="single"/>
          </w:rPr>
          <w:t>http://pravo.minjust.ru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, http://право-минюст.рф, регистрация в качестве сетевого издания Эл № ФС77-72471 от 05.03.2018)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пункт 10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в статье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подпункте 2.13 слова </w:t>
      </w:r>
      <w:r>
        <w:rPr>
          <w:rFonts w:eastAsia="Times New Roman" w:cs="Times New Roman" w:ascii="Times New Roman" w:hAnsi="Times New Roman"/>
          <w:sz w:val="26"/>
          <w:szCs w:val="26"/>
        </w:rPr>
        <w:t>«или его объединения с городским округом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полнить подпунктом 2.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.15.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6 сло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Заявления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Зая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4 статьи 19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6 статьи 27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и 29 дополнить подпунктом 1.10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1.10.1.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7. пункт 1 статьи 29.1 дополнить подпунктом 1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1)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ополнительное профессиональное образование с сохранением на этот период замещаемой должности, денежного вознаграждения и денежного поощр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8. в статье 29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1 сл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</w:rPr>
        <w:t>«шесть лет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менить словам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ять лет»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</w:rPr>
        <w:t>«пять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пункте 7 статьи 42.1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ами 1 – 7 и 9.2 статьи 40 Федерального 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0. в абзаце втором пункта 4 статьи 54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, осуществляющая функции и полномочия учредителя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1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статью 65 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7. Действие подпункта 24 пункта 1 статьи 7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27"/>
        <w:numPr>
          <w:ilvl w:val="0"/>
          <w:numId w:val="1"/>
        </w:numPr>
        <w:tabs>
          <w:tab w:val="left" w:pos="70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гурского сельского Совета депутатов от 27.06.2024 № 32-113р «О внесении изменений в Устав Огурского сельсовета Балахтинского района» отменить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главу Огурского сельсовета М.В. Шайдули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Глава Огур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гур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Совета депутатов                                                               С.В. Рождественск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                М.В. Шайдулина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Р.В. Курчатов</dc:creator>
  <dc:description/>
  <cp:keywords/>
  <dc:language>en-US</dc:language>
  <cp:lastModifiedBy>User</cp:lastModifiedBy>
  <cp:lastPrinted>2024-08-05T08:57:00Z</cp:lastPrinted>
  <dcterms:modified xsi:type="dcterms:W3CDTF">2024-08-05T01:59:00Z</dcterms:modified>
  <cp:revision>40</cp:revision>
  <dc:subject/>
  <dc:title/>
</cp:coreProperties>
</file>