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ОГУР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36"/>
        </w:rPr>
        <w:t xml:space="preserve">РЕШЕНИЕ       (проект)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5.12.2024г.                                       с. Огур                                              № 36-130р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  бюджете Огурского сельсовета на 2025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лановый период  2026 -2027 го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ст. ст. 16, 23 Устава Огурского сельсовета Балахтинского района Красноярского края, Огурский сельский Совет депутатов,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Огурского сельсовета на 2025 год и плановый период 2026-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Огурского сельсовета (далее местный бюджет)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в сумме 21900500,00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21900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0,00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местного бюджета на 2026 и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20529400,00 рублей и  на 2027 год в сумме 203268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местного бюджета на 2026 год в сумме 20529400,00 рублей, в том числе условно утвержденные расходы в сумме 503320,00 рубля, и на 2027 год в сумме 20326800,00 рублей, в том числе условно утвержденные расходы в сумме 1015935,00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на 2026 год в сумме 0,00 рублей и на 2027 год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местного бюджета на 2025 год и плановый период 2026-2027 год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оходы  местного бюджета на  2025 год и плановый период 2026- 2027 годов согласно приложению 2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Распределение на 2025 год и плановый период 2026-2027 годов расходов местного бюджета по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 бюджетов Российской Федерации на 2025 год и плановый период 2026 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едомственную структуру расходов местного бюджета на 2025 год и плановый период 2026-2027 год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распределение бюджетных ассигнований по целевым статьям (муниципальным программам Огур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Огур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Огурского сельсовета на 2025 год и плановый период 2026-2027 годов в сумме 4800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5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глава Огур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 казенными учреждениями Огурского сельсове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 казенных учреждений Огурского сельсовета и  направленных на финансирование расходов данных  учреждений в соответствии с бюджетной смет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естным казенным учреждениям), осуществляемой мест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 Огур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 Огурского сельсовета, перераспределения объема оказываемых муниципальных услуг, выполняемых работ и (или) 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бюджетному или автономному учреждению Огурского сельсовета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Огурского сельсовета и приобретение объектов недвижимого имущества в муниципальную собственность Огур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ях изменения размеров субсидий, предусмотренных бюджетным или автономным учреждениям Огур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Огур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лучае сокращения (возврата при отсутствии потребности) суммы средств межбюджетных трансфертов из федерального, краевого и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Огур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на сумму не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заключения Огур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</w:t>
      </w:r>
      <w:r>
        <w:rPr>
          <w:rFonts w:cs="Times New Roman" w:ascii="Times New Roman" w:hAnsi="Times New Roman"/>
          <w:sz w:val="28"/>
        </w:rPr>
        <w:t>, увеличиваются (индексируются) в размерах и в сроки, предусмотренные законом Красноярского края о краевом бюджете на очередной финансовый год,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5 году и в плановом периоде 2026–2027 годов на коэффициент, равный 1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 в размерах и в сроки предусмотренные законом Красноярского края о краевом бюджете на очередной финансовый год и плановый период,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5 году и в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Статья 8. Особенности использования средств, получаемых казенными учреждениями Огурского сельсовета в 2025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Доходы от сдачи в аренду имущества, находящегося в муниципальной собственности и переданного в оперативное управление казенным учреждениям Огурского сельсовета,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Огурского сельсовета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 Огурского сельсовета, на обеспечение их деятельности в соответствии с бюджетной смет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целях использования доходов от сдачи в аренду имущества </w:t>
        <w:br/>
        <w:t>и от приносящей доход деятельности казенные учреждения Огурского сельсовета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числение денежных средств осуществляется на лицевые счета соответствующих казенных учреждений Огурского сельсовета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местного бюдж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, что не использованные по состоянию на 1 января 2025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крытие временных кассовых разрывов, возникающих в ходе исполнения местного бюджета в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увеличение бюджетных ассигнований на оплату заключенных </w:t>
        <w:br/>
        <w:t xml:space="preserve">от имени Огур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</w:t>
        <w:br/>
        <w:t xml:space="preserve">в объекты муниципальной собственности), подлежавших в соответствии с условиями этих муниципальных контрактов оплате в отчетном финансовом году, </w:t>
        <w:br/>
        <w:t xml:space="preserve">в объеме, не превышающем сумму остатка неиспользованных бюджетных ассигнований на указанные цели, в случае осуществления заказчиком </w:t>
        <w:br/>
        <w:t xml:space="preserve">до 1 февраля 2025 года приемки поставленного товара, выполненной работы </w:t>
        <w:br/>
        <w:t xml:space="preserve">(ее результатов), оказанной услуги, а также отдельных этапов поставки товара, выполнения работы, оказания услуги по данным муниципальным контрактам </w:t>
        <w:br/>
        <w:t>в установленном законодательств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в составе расходов бюджета Огур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5 год в сумме 11028148,00 рублей и плановый период  2026 год 11028148,00 рублей, 2027 год в сумме 11028148,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5 год и плановый период 2026-2027 годов в сумме 2710,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Иные межбюджетные трансферты на осуществление части полномочий бюджету муниципального района по муниципальному жилищному контролю на 2025 год и плановый период 2026-2027 годов в сумме 400,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Огурского сельсовета на 2025 год и плановый период 2026-2027 годов в сумме 400,00 рублей ежегодно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5 год и плановый период 2026-2027 годов в сумме 400,00 рублей еже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в доходах местного бюджета учитываются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5 год в сумме 20251500,00 рублей, на 2026 год в сумме 18748400,00 рублей, на 2027 год 18480800,00 рублей,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2. Муниципальный внутренний долг Огур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Огур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1 января 2027 года в сумме 0,00 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грамму муниципальных гарантий Огурского сельсовета на 2025 год и плановый период 2026-2027 г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Огурского сельсовета на 2025 год и плановый период 2026-2027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 13. Дорожный фонд Огур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Огурского сельсовета на 2025 год в сумме 1563700,00 рублей, на 2026 год в сумме 452400,00 рублей, на 2027 год в сумме 461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Резервный фонд Огур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расходной части местного бюджета предусматривается резервный фонд Администрации Огурского сельсовета Балахтинского района Красноярского края на 2025 год 4000,00 рублей, в плановом периоде 2026-2027 годов в сумме 4000,00 рублей ежегод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ядок использования средств резервного фонда утвержден постановлением Администрации Огурского сельсовета Балахтинского района Красноярского от 29 декабря 2011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С. В. Рождес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                           М.В. Шайдулина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9"/>
        <w:gridCol w:w="2194"/>
        <w:gridCol w:w="2813"/>
        <w:gridCol w:w="1459"/>
        <w:gridCol w:w="1381"/>
        <w:gridCol w:w="138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202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-130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5 году 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6-2027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326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326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326 8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326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6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6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6 8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9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6 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40"/>
        <w:gridCol w:w="510"/>
        <w:gridCol w:w="425"/>
        <w:gridCol w:w="567"/>
        <w:gridCol w:w="567"/>
        <w:gridCol w:w="709"/>
        <w:gridCol w:w="567"/>
        <w:gridCol w:w="2410"/>
        <w:gridCol w:w="1276"/>
        <w:gridCol w:w="1275"/>
        <w:gridCol w:w="1276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25.12.2024  г.</w:t>
            </w:r>
          </w:p>
          <w:p>
            <w:pPr>
              <w:pStyle w:val="Normal"/>
              <w:rPr/>
            </w:pPr>
            <w:r>
              <w:rPr/>
              <w:t xml:space="preserve">                 №</w:t>
            </w:r>
            <w:r>
              <w:rPr/>
              <w:t>36-130р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6 года</w:t>
            </w:r>
          </w:p>
        </w:tc>
      </w:tr>
      <w:tr>
        <w:trPr>
          <w:trHeight w:val="2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1500,00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00,00</w:t>
            </w:r>
          </w:p>
        </w:tc>
      </w:tr>
      <w:tr>
        <w:trPr>
          <w:trHeight w:val="2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8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4808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300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3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1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0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4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4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0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6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418"/>
        <w:gridCol w:w="1417"/>
        <w:gridCol w:w="1701"/>
        <w:gridCol w:w="1357"/>
        <w:gridCol w:w="236"/>
        <w:gridCol w:w="3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т    25.12.2024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</w:t>
            </w:r>
            <w:r>
              <w:rPr>
                <w:sz w:val="20"/>
                <w:szCs w:val="20"/>
              </w:rPr>
              <w:t>36-130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3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71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01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7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29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69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4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1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3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3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3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29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6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"/>
        <w:gridCol w:w="425"/>
        <w:gridCol w:w="567"/>
        <w:gridCol w:w="1134"/>
        <w:gridCol w:w="567"/>
        <w:gridCol w:w="1276"/>
        <w:gridCol w:w="1559"/>
        <w:gridCol w:w="1876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 25.12.2024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№</w:t>
            </w:r>
            <w:r>
              <w:rPr>
                <w:sz w:val="20"/>
                <w:szCs w:val="20"/>
              </w:rPr>
              <w:t>36-130р.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60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086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9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3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317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29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298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29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298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29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18298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9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48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488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9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01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59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601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3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7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96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, Охр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2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935,00</w:t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567"/>
        <w:gridCol w:w="709"/>
        <w:gridCol w:w="1276"/>
        <w:gridCol w:w="1275"/>
        <w:gridCol w:w="1357"/>
        <w:gridCol w:w="236"/>
        <w:gridCol w:w="3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25.12.2024г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-130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066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5 год и плановый период 2026-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6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6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Д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51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291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51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291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48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48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8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9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0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9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0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9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0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59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60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14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6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3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93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6"/>
        <w:gridCol w:w="2299"/>
        <w:gridCol w:w="1628"/>
        <w:gridCol w:w="1648"/>
        <w:gridCol w:w="181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.12.2024г                 №36-130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й по решению вопросов местного значения в соответствии с заключенным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шениями бюджету муниципального райо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148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148,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148,00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3205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32058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3205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6"/>
        <w:gridCol w:w="1559"/>
        <w:gridCol w:w="1876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.12.2024г.                №36-130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местному бюджету из бюджетов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2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21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210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200,00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,00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6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4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40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8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836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08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5"/>
        <w:gridCol w:w="1435"/>
        <w:gridCol w:w="1076"/>
        <w:gridCol w:w="1243"/>
        <w:gridCol w:w="1243"/>
        <w:gridCol w:w="1577"/>
        <w:gridCol w:w="1895"/>
        <w:gridCol w:w="3049"/>
      </w:tblGrid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8 к решению</w:t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.12.2024г.                                 №36-130р.</w:t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Огурского сельсовета в валюте Российской Федерации 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5 год и плановый период 2026 -2027 годов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Огурского сельсовета в  2025 - 2027 годах</w:t>
            </w:r>
          </w:p>
        </w:tc>
      </w:tr>
      <w:tr>
        <w:trPr>
          <w:trHeight w:val="240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474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Огурского сельсовета по возможным        гарантийным случаям, в 2025 году.</w:t>
            </w:r>
          </w:p>
        </w:tc>
      </w:tr>
      <w:tr>
        <w:trPr>
          <w:trHeight w:val="1320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Огурского сельсовета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3480"/>
        <w:gridCol w:w="1500"/>
        <w:gridCol w:w="1720"/>
        <w:gridCol w:w="20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решению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от  25.12.2024г  №36-130р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ограмма муниципальных внутренних заимствований Огурского сельсовета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 погашение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color w:val="22272F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9:00Z</dcterms:created>
  <dc:creator>HALL</dc:creator>
  <dc:description/>
  <cp:keywords/>
  <dc:language>en-US</dc:language>
  <cp:lastModifiedBy>User</cp:lastModifiedBy>
  <cp:lastPrinted>2024-11-14T11:40:00Z</cp:lastPrinted>
  <dcterms:modified xsi:type="dcterms:W3CDTF">2024-12-26T03:29:00Z</dcterms:modified>
  <cp:revision>526</cp:revision>
  <dc:subject/>
  <dc:title>К р а с н о я р с к и й  к р а й</dc:title>
</cp:coreProperties>
</file>