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СНОЯРСКИЙ КРАЙ</w:t>
      </w:r>
    </w:p>
    <w:p>
      <w:pPr>
        <w:pStyle w:val="ConsTitle"/>
        <w:widowControl/>
        <w:ind w:right="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ЛАХТИНСКИЙ РАЙОН</w:t>
      </w:r>
    </w:p>
    <w:p>
      <w:pPr>
        <w:pStyle w:val="ConsTitle"/>
        <w:widowControl/>
        <w:ind w:right="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УРСКИЙ СЕЛЬСКИЙ СОВЕТ ДЕПУТАТОВ</w:t>
      </w:r>
    </w:p>
    <w:p>
      <w:pPr>
        <w:pStyle w:val="ConsTitle"/>
        <w:widowControl/>
        <w:ind w:right="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709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     </w:t>
      </w:r>
    </w:p>
    <w:p>
      <w:pPr>
        <w:pStyle w:val="ConsTitle"/>
        <w:widowControl/>
        <w:numPr>
          <w:ilvl w:val="0"/>
          <w:numId w:val="0"/>
        </w:numPr>
        <w:ind w:righ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30.11.2023                                с. Огур                                           № 27-94р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от 23.12.2022 № 20-68р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Огурского сельсовета на 2023 год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4-2025 годов»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b/>
        </w:rPr>
        <w:t>Статья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от 23.12.2022 №20-68р «О бюджете Огурского сельсовета на 2023 год и плановый период 2024-2025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Подпункт 1 стать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Огурского сельсовета (далее местный бюджет)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21996123,00 руб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в сумме 22058569,2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местного бюджета 62446,2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местного бюджета в сумме 62446,21 рублей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. Приложение 2 к решению от 23.12.2022 №20-68р изложить в новой редакции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 Приложения 3, 4, 5 к решению от 23.12.2022 №20-68р изложить в новой редакции, согласно приложениям 3, 4,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4. Статью 11 «Межбюджетные трансферты местному бюджету из бюджетов муниципального района, краевого бюджета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Установить, что в доходах местного бюджета учитываются прочие межбюджетные трансферты, перечисляемые местному бюджету из бюджетов муниципального района, краев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 на 2023 год в сумме 20379423,00 рубля, на 2024 год в сумме 15745420,00 рублей, на 2025 год 15294870,00 рублей, согласно приложению 7 к настоящему решению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5. Статью 13 «Дорожный фонд Огурского сельсовета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дить объем бюджетных ассигнований дорожного фонда Огурского сельсовета на 2023 год в сумме 1556064,13 рублей, на 2024 год в сумме 419700,00 рублей, на 2025 год в сумме 44430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iCs/>
        </w:rPr>
        <w:t>Статья 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стоящее Решение вступает в силу в день, следующий за днем его официального опубликования в газете «Огурский вестник» и размещения на официальном сайте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ogur</w:t>
      </w:r>
      <w:r>
        <w:rPr>
          <w:rFonts w:cs="Arial" w:ascii="Arial" w:hAnsi="Arial"/>
        </w:rPr>
        <w:t>24/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Огур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С. В.Рождественск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                                                                  М.В. Шайдул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39"/>
        <w:gridCol w:w="2194"/>
        <w:gridCol w:w="1898"/>
        <w:gridCol w:w="1275"/>
        <w:gridCol w:w="1418"/>
        <w:gridCol w:w="184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30.11.2023 №27-94р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местного бюджета в 2023 году и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м периоде 2024-2025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0 00 00 0000 0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4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0 00 00 0000 5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996 1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067 2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718 307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0 00 0000 5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996 1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7 067 2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718 307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1 00 0000 5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996 1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067 2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718 307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1 10 0000 5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996 1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067 2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718 307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0 00 00 0000 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8 56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7 2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8 307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0 00 0000 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8 56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 067 2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8 307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1 00 0000 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8 56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7 2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8 307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1 10 0000 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8 56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7 2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8 30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284"/>
        <w:gridCol w:w="426"/>
        <w:gridCol w:w="425"/>
        <w:gridCol w:w="567"/>
        <w:gridCol w:w="425"/>
        <w:gridCol w:w="709"/>
        <w:gridCol w:w="567"/>
        <w:gridCol w:w="2977"/>
        <w:gridCol w:w="1276"/>
        <w:gridCol w:w="1417"/>
        <w:gridCol w:w="1451"/>
      </w:tblGrid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 к решению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      №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местного бюдж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2023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2024 год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2025 года</w:t>
            </w:r>
          </w:p>
        </w:tc>
      </w:tr>
      <w:tr>
        <w:trPr>
          <w:trHeight w:val="2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7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3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0,00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00,00</w:t>
            </w:r>
          </w:p>
        </w:tc>
      </w:tr>
      <w:tr>
        <w:trPr>
          <w:trHeight w:val="20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00,00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00,00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0,00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0,00</w:t>
            </w:r>
          </w:p>
        </w:tc>
      </w:tr>
      <w:tr>
        <w:trPr>
          <w:trHeight w:val="1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>
          <w:trHeight w:val="2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00,00</w:t>
            </w:r>
          </w:p>
        </w:tc>
      </w:tr>
      <w:tr>
        <w:trPr>
          <w:trHeight w:val="21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00,00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2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6200,00</w:t>
            </w:r>
          </w:p>
        </w:tc>
      </w:tr>
      <w:tr>
        <w:trPr>
          <w:trHeight w:val="21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2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2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,0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,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1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4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542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870,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4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542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87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6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600,00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6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600,00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м поселениям на выравнивание бюджетной обеспеченности из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2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200,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м поселениям на выравнивание бюджетной обеспеченности 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4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400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2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7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2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70,00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2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7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7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9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20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7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9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200,00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500,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дор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0,0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(за содействие развитию налогового потенц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6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612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717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3"/>
        <w:gridCol w:w="1701"/>
        <w:gridCol w:w="2126"/>
        <w:gridCol w:w="2207"/>
        <w:gridCol w:w="236"/>
        <w:gridCol w:w="3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реш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аспределе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9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бюджетных ассигнований по разделам и подразделам бюджетной классификации расходов</w:t>
            </w:r>
          </w:p>
        </w:tc>
      </w:tr>
      <w:tr>
        <w:trPr>
          <w:trHeight w:val="255" w:hRule="atLeast"/>
        </w:trPr>
        <w:tc>
          <w:tcPr>
            <w:tcW w:w="1109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бюджетов Российской Федерации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13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769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64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а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988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85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8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249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476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15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68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08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2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2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8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4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968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8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4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8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064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064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7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19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1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55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9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58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583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58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64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6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5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22519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51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45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8579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612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71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567"/>
        <w:gridCol w:w="425"/>
        <w:gridCol w:w="425"/>
        <w:gridCol w:w="1276"/>
        <w:gridCol w:w="567"/>
        <w:gridCol w:w="1417"/>
        <w:gridCol w:w="1701"/>
        <w:gridCol w:w="1701"/>
      </w:tblGrid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№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местного бюдж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9191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67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8969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2130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37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4644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а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988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988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988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988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98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988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0885,00</w:t>
            </w:r>
          </w:p>
        </w:tc>
      </w:tr>
      <w:tr>
        <w:trPr>
          <w:trHeight w:val="1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8249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4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151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8249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4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151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8249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4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151,00</w:t>
            </w:r>
          </w:p>
        </w:tc>
      </w:tr>
      <w:tr>
        <w:trPr>
          <w:trHeight w:val="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428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1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841,00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1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601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601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315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05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728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57315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7205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87728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</w:tr>
      <w:tr>
        <w:trPr>
          <w:trHeight w:val="1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56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56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1356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8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0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,0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0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</w:tr>
      <w:tr>
        <w:trPr>
          <w:trHeight w:val="1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акарицидных обработок мест массового отдыха насел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</w:tr>
      <w:tr>
        <w:trPr>
          <w:trHeight w:val="3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сполнение иных функций и реализация полномочий действующим законодательством за муниципальными образования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оформление помещений и земельных участков в рамках подпрограммы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рганизацией ритуальных услуг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70,00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92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70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70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70,0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70,00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70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70,0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4,0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4,0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4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ых условий про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4,00</w:t>
            </w:r>
          </w:p>
        </w:tc>
      </w:tr>
      <w:tr>
        <w:trPr>
          <w:trHeight w:val="2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вичных мер пожарной безопасности за счет средств краевого и местного бюджет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95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8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4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8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4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95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568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9684,0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064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00,0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064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00,0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64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0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64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00,00</w:t>
            </w:r>
          </w:p>
        </w:tc>
      </w:tr>
      <w:tr>
        <w:trPr>
          <w:trHeight w:val="2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64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55664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64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,00</w:t>
            </w:r>
          </w:p>
        </w:tc>
      </w:tr>
      <w:tr>
        <w:trPr>
          <w:trHeight w:val="2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0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0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00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контроль на автомобильном транспорте и в дорожном хозяйстве в границах населенных пунктов Огурского сельсовета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5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19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39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0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00,0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99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99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1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го освещ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1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99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ликвидацию мест несанкционированного размещения отходов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на мероприятия по развитию добровольной пожарной охраны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17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17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472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направленные на реализацию мероприятий по поддержке местных инициатив сельских поселений в рамках подпрограммы «Благоустройство территории Огурского сельсовета» муниципальной программы «Создание и обеспечение безопасных и комфортных условий проживания населения на территории Огур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благоустройство территории за счет средств краевого бюджета за содействие развитию налогового потенциа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3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решению вопросов местного значения сельских поселений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2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2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2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рганизации в границах Огур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7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70,00</w:t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856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6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717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275"/>
        <w:gridCol w:w="709"/>
        <w:gridCol w:w="709"/>
        <w:gridCol w:w="1559"/>
        <w:gridCol w:w="1418"/>
        <w:gridCol w:w="2065"/>
        <w:gridCol w:w="236"/>
        <w:gridCol w:w="3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 к реш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1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бюджетных ассигнований по целевым статьям (муниципальным программам Огурского сельсовета</w:t>
            </w:r>
          </w:p>
        </w:tc>
      </w:tr>
      <w:tr>
        <w:trPr>
          <w:trHeight w:val="300" w:hRule="atLeast"/>
        </w:trPr>
        <w:tc>
          <w:tcPr>
            <w:tcW w:w="11091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программным направлениям деятельности), группам и подгруппам видов расходов, разделам, подразделам</w:t>
            </w:r>
          </w:p>
        </w:tc>
      </w:tr>
      <w:tr>
        <w:trPr>
          <w:trHeight w:val="300" w:hRule="atLeast"/>
        </w:trPr>
        <w:tc>
          <w:tcPr>
            <w:tcW w:w="10855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асходов местного бюджета на 2023 год и плановый период 2024-2025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лях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04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684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8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2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го освещ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ликвидацию мест несанкционированного размещения отходов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акарицидных обработок мест массового отдыха насел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направленные на реализацию мероприятий по поддержке местных инициатив сельских поселений в рамках подпрограммы «Благоустройство территории Огурского сельсовета» муниципальной программы «Создание и обеспечение безопасных и комфортных условий проживания населения на территории Огурского сельсов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благоустройство территории за счет средств краевого бюджета за содействие развитию налогового потенц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решению вопросов местного значения сельских поселений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6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6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6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6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6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6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ых условий проживания на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4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асходы на обеспечение первичных мер пожарной безопасности за счет средств краевого и местного бюджет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84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84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84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84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84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м муниципальных образований края на мероприятия по развитию добровольной пожарной охраны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47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одпрограмма "Исполнение иных функций и реализация полномочий действующим законодательством за муниципальными образова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Юридическое оформление помещений и земельных участков в рамках подпрограммы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514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0091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191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514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0091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191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98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98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98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98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98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42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166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84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1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1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1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601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3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053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72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3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053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72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3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053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72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573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053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72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рганизации в границах Огур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419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41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рганизацией ритуальных услуг в рамках непрограммных рас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контроль на автомобильном транспорте и в дорожном хозяйстве в границах населенных пунктов Огурского сельсовета в рамках непрограммных рас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5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5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5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5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135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2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2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2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2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45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856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612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71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96"/>
        <w:gridCol w:w="2664"/>
        <w:gridCol w:w="1886"/>
        <w:gridCol w:w="1909"/>
        <w:gridCol w:w="2114"/>
      </w:tblGrid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6 к решению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2.05.2023 №23-77р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осуществление части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мочий по решению вопросов местного значения в соответствии с заключенными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шениями бюджету муниципального района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троки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лномочия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, руб.</w:t>
            </w:r>
          </w:p>
        </w:tc>
      </w:tr>
      <w:tr>
        <w:trPr>
          <w:trHeight w:val="70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 год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 год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25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2583,0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2583,00</w:t>
            </w:r>
          </w:p>
        </w:tc>
      </w:tr>
      <w:tr>
        <w:trPr>
          <w:trHeight w:val="142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,00</w:t>
            </w:r>
          </w:p>
        </w:tc>
      </w:tr>
      <w:tr>
        <w:trPr>
          <w:trHeight w:val="1260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640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организации в границах Огур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56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19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19,00</w:t>
            </w:r>
          </w:p>
        </w:tc>
      </w:tr>
      <w:tr>
        <w:trPr>
          <w:trHeight w:val="1200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1950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0249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98912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9891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6"/>
        <w:gridCol w:w="3828"/>
        <w:gridCol w:w="1984"/>
        <w:gridCol w:w="1559"/>
        <w:gridCol w:w="170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7 к решению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№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местному бюджету из бюдже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района, краевого бюджет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трок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, руб.</w:t>
            </w:r>
          </w:p>
        </w:tc>
      </w:tr>
      <w:tr>
        <w:trPr>
          <w:trHeight w:val="7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сельским поселениям на выравнивание бюджетной обеспеченности из средств район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200,00</w:t>
            </w:r>
          </w:p>
        </w:tc>
      </w:tr>
      <w:tr>
        <w:trPr>
          <w:trHeight w:val="7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сельским поселениям на выравнивание бюджетной обеспеченности из средств краевого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400,00</w:t>
            </w:r>
          </w:p>
        </w:tc>
      </w:tr>
      <w:tr>
        <w:trPr>
          <w:trHeight w:val="7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,00</w:t>
            </w:r>
          </w:p>
        </w:tc>
      </w:tr>
      <w:tr>
        <w:trPr>
          <w:trHeight w:val="10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70,00</w:t>
            </w:r>
          </w:p>
        </w:tc>
      </w:tr>
      <w:tr>
        <w:trPr>
          <w:trHeight w:val="7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5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5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5500,00</w:t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содержание дорог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ликвидацию мест несанкционированного размещения отходов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00,00</w:t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1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794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45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487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right"/>
    </w:pPr>
    <w:rPr>
      <w:color w:val="FF0000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F81BD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58:00Z</dcterms:created>
  <dc:creator>HALL</dc:creator>
  <dc:description/>
  <cp:keywords/>
  <dc:language>en-US</dc:language>
  <cp:lastModifiedBy>User</cp:lastModifiedBy>
  <cp:lastPrinted>2023-04-25T08:45:00Z</cp:lastPrinted>
  <dcterms:modified xsi:type="dcterms:W3CDTF">2023-12-14T01:48:00Z</dcterms:modified>
  <cp:revision>640</cp:revision>
  <dc:subject/>
  <dc:title>К р а с н о я р с к и й  к р а й</dc:title>
</cp:coreProperties>
</file>