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ЛАХТИН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ГУР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  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 09.06.2022                           с. Огур                                           № 16-59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24.12.2021г № 12-49р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Огурского сельсовета на 2022 г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23-2024 годов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от 24.12.2021г. №12-49р «О бюджете Огурского сельсовета на 2022 год и плановый период 2023-2024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одпункт 1 статьи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Огурского сельсовета (далее местный бюджет)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16075947,00 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местного бюджета в сумме 16175796,59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местного бюджета 99849,59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в сумме 99849,59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 2 к решению от 24.12.2021г. №12-49р  изложить в новой редакции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риложения  3, 4, 5 к решению от 24.12.2021г. №12-49р изложить в новой редакции, согласно приложениям 3, 4,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Статью 11 «Межбюджетные трансферты местному бюджету из бюджетов муниципального района, краевого бюджета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Установить, что в доходах местного бюджета учитываются прочие межбюджетные трансферты, перечисляемые местному бюджету из бюджетов муниципального района, крае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на 2022 год в сумме 14807436,00 рублей, на 2023 год в сумме 13040720,00 рублей, на 2024 год 13046620,00 рублей, согласно приложению 7 к настоящему Реш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Статью 13 «Дорожный фонд Огурского сельсовета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Огурского сельсовета на 2022 год в сумме 714300,00 рублей, на 2023 год в сумме 386800,00 рублей, на 2024 год в сумме 397300,0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газете «Огурский вестник» и размещения на официальном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gur</w:t>
      </w:r>
      <w:r>
        <w:rPr>
          <w:sz w:val="28"/>
          <w:szCs w:val="28"/>
        </w:rPr>
        <w:t>24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Ог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Р.Л. Дей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М.В. Шайд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78"/>
        <w:gridCol w:w="1957"/>
        <w:gridCol w:w="943"/>
        <w:gridCol w:w="474"/>
        <w:gridCol w:w="1026"/>
        <w:gridCol w:w="533"/>
        <w:gridCol w:w="887"/>
        <w:gridCol w:w="877"/>
      </w:tblGrid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 от 09.06.2022 №16-59р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 в 2022 году и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м периоде 2023-2024 год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0 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49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0 00 00 0000 5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075 9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148 52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200 92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0 00 0000 5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075 9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148 52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200 92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00 0000 5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075 9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148 52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200 920,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10 0000 5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075 9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148 52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200 92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0 00 00 0000 6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75 796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8 52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 92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0 00 0000 6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75 796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8 52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 92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00 0000 6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75 796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8 52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 920,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10 0000 6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75 796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8 52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 92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"/>
        <w:gridCol w:w="320"/>
        <w:gridCol w:w="8"/>
        <w:gridCol w:w="314"/>
        <w:gridCol w:w="111"/>
        <w:gridCol w:w="211"/>
        <w:gridCol w:w="214"/>
        <w:gridCol w:w="131"/>
        <w:gridCol w:w="294"/>
        <w:gridCol w:w="28"/>
        <w:gridCol w:w="384"/>
        <w:gridCol w:w="155"/>
        <w:gridCol w:w="190"/>
        <w:gridCol w:w="236"/>
        <w:gridCol w:w="708"/>
        <w:gridCol w:w="567"/>
        <w:gridCol w:w="6056"/>
        <w:gridCol w:w="1312"/>
        <w:gridCol w:w="102"/>
        <w:gridCol w:w="910"/>
        <w:gridCol w:w="264"/>
        <w:gridCol w:w="102"/>
        <w:gridCol w:w="544"/>
        <w:gridCol w:w="630"/>
        <w:gridCol w:w="102"/>
        <w:gridCol w:w="1177"/>
        <w:gridCol w:w="102"/>
      </w:tblGrid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1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 к решению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9.06.2022 №16-59р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9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местного бюджета на 2022 год и плановый период 2023-2024 годов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1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7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2022 год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2023 год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2024 год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51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3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3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6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6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6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1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743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72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4662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743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72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662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37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4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сельским поселениям (на выравнивание бюджетной обеспеченности из средств районного бюджета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8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8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сельским поселениям (на выравнивание бюджетной обеспеченности из средств краевого бюджета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6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2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2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государственных полномочий (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2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2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76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2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2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9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9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содержание дорог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5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в рамках подпрограммы "Предупреждение, спасение, помощь населению в чрезвычайных ситуациях природного и техногенного характера и обеспечение безопасности населения"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2 году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осуществление расходов, направленных на реализацию мероприятий по поддержке местных инициатив на 2022 го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2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за содействие развитию налогового потенциала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594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52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92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132"/>
        <w:gridCol w:w="920"/>
        <w:gridCol w:w="314"/>
        <w:gridCol w:w="754"/>
        <w:gridCol w:w="805"/>
        <w:gridCol w:w="263"/>
        <w:gridCol w:w="1013"/>
        <w:gridCol w:w="1276"/>
        <w:gridCol w:w="239"/>
      </w:tblGrid>
      <w:tr>
        <w:trPr>
          <w:trHeight w:val="25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реш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22 №16-59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7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аспреде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бюджетных ассигнований по разделам и подразделам бюджетной классификации расх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бюджетов Российской Федерации 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869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5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а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4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333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0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3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73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32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32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3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4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5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5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0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0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0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5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5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5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5796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9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728"/>
        <w:gridCol w:w="567"/>
        <w:gridCol w:w="283"/>
        <w:gridCol w:w="142"/>
        <w:gridCol w:w="426"/>
        <w:gridCol w:w="144"/>
        <w:gridCol w:w="360"/>
        <w:gridCol w:w="360"/>
        <w:gridCol w:w="270"/>
        <w:gridCol w:w="567"/>
        <w:gridCol w:w="1275"/>
        <w:gridCol w:w="1276"/>
        <w:gridCol w:w="1276"/>
      </w:tblGrid>
      <w:tr>
        <w:trPr>
          <w:trHeight w:val="25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22 №16-59р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4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местного бюджета 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1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579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8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50319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86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573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а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</w:tr>
      <w:tr>
        <w:trPr>
          <w:trHeight w:val="10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</w:tr>
      <w:tr>
        <w:trPr>
          <w:trHeight w:val="14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</w:tr>
      <w:tr>
        <w:trPr>
          <w:trHeight w:val="17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33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0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325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33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0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325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33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0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325,00</w:t>
            </w:r>
          </w:p>
        </w:tc>
      </w:tr>
      <w:tr>
        <w:trPr>
          <w:trHeight w:val="98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91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98534,00</w:t>
            </w:r>
          </w:p>
        </w:tc>
      </w:tr>
      <w:tr>
        <w:trPr>
          <w:trHeight w:val="14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1940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99513,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134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13,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134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</w:tr>
      <w:tr>
        <w:trPr>
          <w:trHeight w:val="16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29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29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29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50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73,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2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22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22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2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2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,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,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,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сполнение иных функций и реализация полномочий действующим законодательством за муниципальными образова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автомобильных трасс в части их покрытия подвижной радиотелефонной связью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7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7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7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рганизацией ритуальных услуг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7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2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20,00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7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2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2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7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2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2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7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282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20,00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7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2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20,00</w:t>
            </w:r>
          </w:p>
        </w:tc>
      </w:tr>
      <w:tr>
        <w:trPr>
          <w:trHeight w:val="14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2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20,00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>
          <w:trHeight w:val="7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</w:tr>
      <w:tr>
        <w:trPr>
          <w:trHeight w:val="24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осуществление мер пожарной безопасности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вичных мер пожарной безопасности за счет средств краевого и местного бюджет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0,0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0,00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9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0,00</w:t>
            </w:r>
          </w:p>
        </w:tc>
      </w:tr>
      <w:tr>
        <w:trPr>
          <w:trHeight w:val="21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7300,00</w:t>
            </w:r>
          </w:p>
        </w:tc>
      </w:tr>
      <w:tr>
        <w:trPr>
          <w:trHeight w:val="21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дорожной деятельности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ые санкции органов исполниетльной власти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контроль на автомобильном транспорте и в дорожном хозяйстве в границах населенных пунктов Огурского сельсовета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1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6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7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26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</w:tr>
      <w:tr>
        <w:trPr>
          <w:trHeight w:val="16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го освещ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</w:tr>
      <w:tr>
        <w:trPr>
          <w:trHeight w:val="16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ые обработки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направленные на реализацию мероприятий по поддержке местных инициатив сельских поселений в рамках подпрограммы «Благоустройство территории Огурского сельсовета» муниципальной программы «Создание и обеспечение безопасных и комфортных условий проживания населения на территории Огур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благоустройство территории за счет средств краевого бюджета за содействие развитию налогового потенциала в рамках подпрограммы «Благоустройство территории Огурского сельсовета» муниципальной программы «Создание и обеспечение безопасных и комфортных условий проживания населения на территории Огур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</w:tr>
      <w:tr>
        <w:trPr>
          <w:trHeight w:val="14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рганизации в границах Огур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73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579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8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92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4"/>
        <w:gridCol w:w="851"/>
        <w:gridCol w:w="425"/>
        <w:gridCol w:w="418"/>
        <w:gridCol w:w="149"/>
        <w:gridCol w:w="257"/>
        <w:gridCol w:w="452"/>
        <w:gridCol w:w="15"/>
        <w:gridCol w:w="866"/>
        <w:gridCol w:w="394"/>
        <w:gridCol w:w="472"/>
        <w:gridCol w:w="804"/>
        <w:gridCol w:w="1276"/>
        <w:gridCol w:w="283"/>
      </w:tblGrid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 к решению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06.2022 №16-59р</w:t>
            </w:r>
          </w:p>
        </w:tc>
      </w:tr>
      <w:tr>
        <w:trPr>
          <w:trHeight w:val="300" w:hRule="atLeast"/>
        </w:trPr>
        <w:tc>
          <w:tcPr>
            <w:tcW w:w="11448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бюджетных ассигнований по целевым статьям (муниципальным программам Огурского сельсовета</w:t>
            </w:r>
          </w:p>
        </w:tc>
      </w:tr>
      <w:tr>
        <w:trPr>
          <w:trHeight w:val="300" w:hRule="atLeast"/>
        </w:trPr>
        <w:tc>
          <w:tcPr>
            <w:tcW w:w="11448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программным направлениям деятельности), группам и подгруппам видов расходов, разделам, подразделам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асходов местного бюджета на 2022 год и плановый период 2023-2024 год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лях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57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932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125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го освещ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ые обработки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направленные на реализацию мероприятий по поддержке местных инициатив сельских поселений в рамках подпрограммы «Благоустройство территории Огурского сельсовета» муниципальной программы «Создание и обеспечение безопасных и комфортных условий проживания населения на территории Огурского сельсовет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лагоустройство территории за счет средств краевого бюджета за содействие развитию налогового потенциала в рамках подпрограммы «Благоустройство территории Огурского сельсовета» муниципальной программы «Создание и обеспечение безопасных и комфортных условий проживания населения на территории Огурского сельсовет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дорожной деятельности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ых условий проживания на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осуществление мер пожарной безопасности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асходы на обеспечение первичных мер пожарной безопасности за счет средств краевого и местного бюджет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одпрограмма "Исполнение иных функций и реализация полномочий действующим законодательством за муниципальными образованиям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бследование автомобильных трасс в части их покрытия подвижной радиотелефонной связью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3138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2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9258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3138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2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9258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913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534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13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134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13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134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13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134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13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134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ые санкции органов исполниетльной власти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рганизации в границах Огур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рганизацией ритуальных услуг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контроль на автомобильном транспорте и в дорожном хозяйстве в границах населенных пунктов Огур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5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5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5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5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2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2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2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2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2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2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2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4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4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4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4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73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5796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8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92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401"/>
        <w:gridCol w:w="1418"/>
        <w:gridCol w:w="1006"/>
        <w:gridCol w:w="612"/>
        <w:gridCol w:w="618"/>
        <w:gridCol w:w="1449"/>
      </w:tblGrid>
      <w:tr>
        <w:trPr>
          <w:trHeight w:val="25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7 к решению</w:t>
            </w:r>
          </w:p>
        </w:tc>
      </w:tr>
      <w:tr>
        <w:trPr>
          <w:trHeight w:val="25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09.06.2022 №16-59р</w:t>
            </w:r>
          </w:p>
        </w:tc>
      </w:tr>
      <w:tr>
        <w:trPr>
          <w:trHeight w:val="25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в местный бюджет из бюджета</w:t>
            </w:r>
          </w:p>
        </w:tc>
      </w:tr>
      <w:tr>
        <w:trPr>
          <w:trHeight w:val="255" w:hRule="atLeast"/>
        </w:trPr>
        <w:tc>
          <w:tcPr>
            <w:tcW w:w="108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района, краевого бюджета</w:t>
            </w:r>
          </w:p>
        </w:tc>
      </w:tr>
      <w:tr>
        <w:trPr>
          <w:trHeight w:val="255" w:hRule="atLeast"/>
        </w:trPr>
        <w:tc>
          <w:tcPr>
            <w:tcW w:w="108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троки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 год</w:t>
            </w:r>
          </w:p>
        </w:tc>
        <w:tc>
          <w:tcPr>
            <w:tcW w:w="22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 год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сельским поселениям (на выравнивание бюджетной обеспеченности из средств район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0800,0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080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0800,00</w:t>
            </w:r>
          </w:p>
        </w:tc>
      </w:tr>
      <w:tr>
        <w:trPr>
          <w:trHeight w:val="539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сельским поселениям (на выравнивание бюджетной обеспеченности из средств краев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200,00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600,00</w:t>
            </w:r>
          </w:p>
        </w:tc>
      </w:tr>
      <w:tr>
        <w:trPr>
          <w:trHeight w:val="1287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,00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,00</w:t>
            </w:r>
          </w:p>
        </w:tc>
      </w:tr>
      <w:tr>
        <w:trPr>
          <w:trHeight w:val="145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370,00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2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20,00</w:t>
            </w:r>
          </w:p>
        </w:tc>
      </w:tr>
      <w:tr>
        <w:trPr>
          <w:trHeight w:val="57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900,00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9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900,00</w:t>
            </w:r>
          </w:p>
        </w:tc>
      </w:tr>
      <w:tr>
        <w:trPr>
          <w:trHeight w:val="31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содержание доро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00,00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44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в рамках подпрограммы "Предупреждение, спасение, помощь населению в чрезвычайных ситуациях природного и техногенного характера и обеспечение безопасности населения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00,00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00,00</w:t>
            </w:r>
          </w:p>
        </w:tc>
      </w:tr>
      <w:tr>
        <w:trPr>
          <w:trHeight w:val="1266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51,00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2 год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89,00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осуществление расходов, направленных на реализацию мероприятий по поддержке местных инициатив на 2022 г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826,00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700,00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за содействие развитию налогового потенциал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00,00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RANGE!C25"/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bookmarkEnd w:id="0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7436,00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RANGE!E25"/>
            <w:r>
              <w:rPr>
                <w:rFonts w:cs="Arial" w:ascii="Arial" w:hAnsi="Arial"/>
                <w:sz w:val="18"/>
                <w:szCs w:val="18"/>
              </w:rPr>
              <w:t>13040720,00</w:t>
            </w:r>
            <w:bookmarkEnd w:id="1"/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662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color w:val="22272F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58:00Z</dcterms:created>
  <dc:creator>HALL</dc:creator>
  <dc:description/>
  <cp:keywords/>
  <dc:language>en-US</dc:language>
  <cp:lastModifiedBy>adm</cp:lastModifiedBy>
  <cp:lastPrinted>2018-03-26T08:05:00Z</cp:lastPrinted>
  <dcterms:modified xsi:type="dcterms:W3CDTF">2022-06-09T04:39:00Z</dcterms:modified>
  <cp:revision>597</cp:revision>
  <dc:subject/>
  <dc:title>К р а с н о я р с к и й  к р а й</dc:title>
</cp:coreProperties>
</file>