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ЯР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ЛАХТИНСКИЙ РАЙОН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ГУР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   (Проект)                   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                                                с. Огур                                           №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т 23.12.2022 № 20-68р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бюджете Огурского сельсовета на 2023 год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плановый период 2024-2025 годов»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</w:rPr>
        <w:t>Статья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от 23.12.2022 №20-68р «О бюджете Огурского сельсовета на 2023 год и плановый период 2024-2025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Подпункт 1 статьи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Огурского сельсовета (далее местный бюджет) на 2023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21202147,00 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местного бюджета в сумме 21264593,21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местного бюджета 62446,21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местного бюджета в сумме 62446,21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иложение  2 к решению от 23.12.2022 №20-68р  изложить в новой редакции,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Приложения  3, 4, 5 к решению от 23.12.2022 №20-68р изложить в новой редакции, согласно приложениям 3, 4,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Статью 11 «Межбюджетные трансферты местному бюджету из бюджетов муниципального района, краевого бюджета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Установить, что в доходах местного бюджета учитываются прочие межбюджетные трансферты, перечисляемые местному бюджету из бюджетов муниципального района, крае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на 2023 год в сумме 19585447,00 рублей, на 2024 год в сумме 15745420,00 рублей, на 2025 год 15294870,00 рублей, согласно приложению 7 к настоящему решени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Статью 13 «Дорожный фонд Огурского сельсовета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бюджетных ассигнований дорожного фонда Огурского сельсовета на 2023 год в сумме 756064,13 рублей, на 2024 год в сумме 419700,00 рублей, на 2025 год в сумме 4443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ее Решение вступает в силу в день, следующий за днем его официального опубликования в газете «Огурский вестник» и размещения на официальном сайт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gur</w:t>
      </w:r>
      <w:r>
        <w:rPr>
          <w:sz w:val="28"/>
          <w:szCs w:val="28"/>
        </w:rPr>
        <w:t>24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Ог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С. В.Рождестве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М.В.Шайдулина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1276"/>
        <w:gridCol w:w="1417"/>
        <w:gridCol w:w="1701"/>
      </w:tblGrid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решению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№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местного бюджета в 2023 году и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м периоде 2024-2025 годов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446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0 00 00 0000 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 202 1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067 2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718 307,0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2 00 00 0000 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21 202 1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067 2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718 307,0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2 01 00 0000 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 202 1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067 2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718 307,00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2 01 10 0000 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 202 1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067 2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718 307,0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0 00 00 0000 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4 59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67 2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8 307,0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2 00 00 0000 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 264 59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67 2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8 307,0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2 01 00 0000 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4 59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67 2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8 307,00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2 01 10 0000 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4 59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67 2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8 30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426"/>
        <w:gridCol w:w="426"/>
        <w:gridCol w:w="425"/>
        <w:gridCol w:w="567"/>
        <w:gridCol w:w="425"/>
        <w:gridCol w:w="567"/>
        <w:gridCol w:w="567"/>
        <w:gridCol w:w="2268"/>
        <w:gridCol w:w="1276"/>
        <w:gridCol w:w="1559"/>
        <w:gridCol w:w="1701"/>
      </w:tblGrid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 к решению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       №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местного бюджета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2023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2024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2025 года</w:t>
            </w:r>
          </w:p>
        </w:tc>
      </w:tr>
      <w:tr>
        <w:trPr>
          <w:trHeight w:val="2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групп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эле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вида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3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5000,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00,00</w:t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00,00</w:t>
            </w:r>
          </w:p>
        </w:tc>
      </w:tr>
      <w:tr>
        <w:trPr>
          <w:trHeight w:val="20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300,00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300,00</w:t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00,00</w:t>
            </w:r>
          </w:p>
        </w:tc>
      </w:tr>
      <w:tr>
        <w:trPr>
          <w:trHeight w:val="20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00,00</w:t>
            </w:r>
          </w:p>
        </w:tc>
      </w:tr>
      <w:tr>
        <w:trPr>
          <w:trHeight w:val="15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</w:tr>
      <w:tr>
        <w:trPr>
          <w:trHeight w:val="2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00,00</w:t>
            </w:r>
          </w:p>
        </w:tc>
      </w:tr>
      <w:tr>
        <w:trPr>
          <w:trHeight w:val="21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00,00</w:t>
            </w:r>
          </w:p>
        </w:tc>
      </w:tr>
      <w:tr>
        <w:trPr>
          <w:trHeight w:val="13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6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200,00</w:t>
            </w:r>
          </w:p>
        </w:tc>
      </w:tr>
      <w:tr>
        <w:trPr>
          <w:trHeight w:val="21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2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0,00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,0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,00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,0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15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15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54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7454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4870,0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54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54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487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6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7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7600,00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6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7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7600,00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м поселениям на выравнивание бюджетной обеспеченности из средств район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3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3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3200,0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м поселениям на выравнивание бюджетной обеспеченности из средств краев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400,0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70,0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,0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,0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,00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70,00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7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32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4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820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32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4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8200,00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5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5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745500,0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доро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9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00,00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для реализации проектов по решению вопросов местного значения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1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для реализации проектов по решению вопросов местного значения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(за содействие развитию налогового потенциал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для реализации проектов по решению вопросов местного значения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21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6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717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992"/>
        <w:gridCol w:w="1276"/>
        <w:gridCol w:w="1417"/>
        <w:gridCol w:w="1418"/>
        <w:gridCol w:w="283"/>
      </w:tblGrid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к решению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№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аспредел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бюджетных ассигнований по разделам и подразделам бюджетной классификации расходов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бюджетов Российской Федерации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949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37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84644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а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98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8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885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560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14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151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8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4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9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7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7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7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84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7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84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06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3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06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3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4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2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19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72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9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25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25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2583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0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00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064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2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2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519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7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459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6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717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709"/>
        <w:gridCol w:w="709"/>
        <w:gridCol w:w="1134"/>
        <w:gridCol w:w="567"/>
        <w:gridCol w:w="1417"/>
        <w:gridCol w:w="1134"/>
        <w:gridCol w:w="1560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к решению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№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 расходов местного бюджета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гурского сельсовета Балахти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5215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677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69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59490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376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4644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а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7713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147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7151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7713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147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7151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7713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147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7151,00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764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16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7841,0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11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11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113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11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11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113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651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05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728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18651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7205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8"/>
                <w:szCs w:val="18"/>
              </w:rPr>
              <w:t>1087728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го контрол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27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27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27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94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89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40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,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акарицидных обработок мест массового отдыха населения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</w:tr>
      <w:tr>
        <w:trPr>
          <w:trHeight w:val="3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Исполнение иных функций и реализация полномочий действующим законодательством за муниципальными образованиям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оформление помещений и земельных участков в рамках подпрограммы "Исполнение иных функций и реализация полномочий, закрепленных действующим законодательством за муниципальными образованиям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3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взносы в Совет муниципальных образований Красноярского кра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рганизацией ритуальных услуг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70,0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7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7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70,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70,0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7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7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7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8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84,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7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8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84,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7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8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84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ых условий проживания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7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8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84,00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вичных мер пожарной безопасности за счет средств краевого и местного бюджет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7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8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84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7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8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84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957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568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9684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064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300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064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300,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664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0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664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00,00</w:t>
            </w:r>
          </w:p>
        </w:tc>
      </w:tr>
      <w:tr>
        <w:trPr>
          <w:trHeight w:val="2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664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664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664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,00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дорожных знаков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0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0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0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контроль на автомобильном транспорте и в дорожном хозяйстве в границах населенных пунктов Огурского сельсовета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21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1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219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06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00,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66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66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личного освещения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366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ликвидацию мест несанкционированного размещения отходов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края на мероприятия по развитию добровольной пожарной охраны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17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17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4617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направленные на реализацию мероприятий по поддержке местных инициатив сельских поселений в рамках подпрограммы «Благоустройство территории Огурского сельсовета» муниципальной программы «Создание и обеспечение безопасных и комфортных условий проживания населения на территории Огур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благоустройство территории за счет средств краевого бюджета за содействие развитию налогового потенциал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3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по решению вопросов местного значения сельских поселений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2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2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2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оль в сфере благоустройства территорий поселения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рганизации в границах Огурского сельсовета теплоснабжения и водоснабжения населения, водоотведения в рамках 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37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58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58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58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6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64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6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64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6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64,00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6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64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6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64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6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64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51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51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519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51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51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519,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51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51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519,00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51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51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519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51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51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519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51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51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519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4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70,00</w:t>
            </w:r>
          </w:p>
        </w:tc>
      </w:tr>
      <w:tr>
        <w:trPr>
          <w:trHeight w:val="2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459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6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717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33"/>
        <w:gridCol w:w="1418"/>
        <w:gridCol w:w="567"/>
        <w:gridCol w:w="708"/>
        <w:gridCol w:w="1276"/>
        <w:gridCol w:w="1276"/>
        <w:gridCol w:w="1181"/>
        <w:gridCol w:w="236"/>
        <w:gridCol w:w="3"/>
      </w:tblGrid>
      <w:tr>
        <w:trPr>
          <w:trHeight w:val="30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 к решени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бюджетных ассигнований по целевым статьям (муниципальным программам Огурского сельсовета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епрограммным направлениям деятельности), группам и подгруппам видов расходов, разделам, подразделам</w:t>
            </w:r>
          </w:p>
        </w:tc>
      </w:tr>
      <w:tr>
        <w:trPr>
          <w:trHeight w:val="300" w:hRule="atLeast"/>
        </w:trPr>
        <w:tc>
          <w:tcPr>
            <w:tcW w:w="9970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 расходов местного бюджета на 2023 год и плановый период 2024-2025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ублях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стро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4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5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270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668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984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38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2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уличного освещения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ликвидацию мест несанкционированного размещения отходов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2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2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2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2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2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27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27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27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27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27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проведение акарицидных обработок мест массового отдыха населения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S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S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S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S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S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направленные на реализацию мероприятий по поддержке местных инициатив сельских поселений в рамках подпрограммы «Благоустройство территории Огурского сельсовета» муниципальной программы «Создание и обеспечение безопасных и комфортных условий проживания населения на территории Огур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S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S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S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S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S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благоустройство территории за счет средств краевого бюджета за содействие развитию налогового потенц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S7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S7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S7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по решению вопросов местного значения сельских поселений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S7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S7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S7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S7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S7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66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3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8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66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8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66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8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66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8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66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8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66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дорожных знаков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безопасных условий проживания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18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84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0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0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0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0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0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0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0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0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0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0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первичных мер пожарной безопасности за счет средств краевого и местного бюджет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8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84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8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84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8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84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8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84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8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84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м муниципальных образований края на мероприятия по развитию добровольной пожарной охраны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S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S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S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Исполнение иных функций и реализация полномочий действующим законодательством за муниципальными образования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ое оформление помещений и земельных участков в рамках подпрограммы "Исполнение иных функций и реализация полномочий, закрепленных действующим законодательством за муниципальными образованиям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0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0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0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0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0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250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9009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11916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250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9009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11916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8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85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8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85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8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85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8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85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8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85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876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216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7841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0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011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011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0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011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011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0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011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011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0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011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011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865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05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72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865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05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72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865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05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72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865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05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72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е фонд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взносы в Совет муниципальных образований Красноярского края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инансового контроля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25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258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258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25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258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258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25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258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258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25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258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258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0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006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0064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2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251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2519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рганизации в границах Огурского сельсовета теплоснабжения и водоснабжения населения, водоотведения в рамках 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1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19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1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19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1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19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1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19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1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19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связанные с организацией ритуальных услуг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контроль на автомобильном транспорте и в дорожном хозяйстве в границах населенных пунктов Огурского сельсовета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контроль в сфере благоустройства территорий поселения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4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4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4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4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4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2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47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52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67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52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67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52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67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52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67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34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27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459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6612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1717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56"/>
        <w:gridCol w:w="2299"/>
        <w:gridCol w:w="1628"/>
        <w:gridCol w:w="1648"/>
        <w:gridCol w:w="1811"/>
        <w:gridCol w:w="960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6 к реш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2.05.2023 №23-77р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осуществление ч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омочий по решению вопросов местного значения в соответствии с заключенным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шениями бюджету муниципальн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строк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лномочия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,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 год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 год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2583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2583,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25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инансового контроля в рамках непрограммных расходов органов местного самоуправл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организации в границах Огурского сельсовета теплоснабжения и водоснабжения населения, водоотведения в рамках  в рамках непрограммных расходов органов местного самоуправл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3756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2419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24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й контроль в сфере благоустройства территорий поселения рамках непрограммных расходов органов местного самоуправл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0249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98912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989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C20"/>
            <w:bookmarkStart w:id="1" w:name="RANGE!C20"/>
            <w:bookmarkEnd w:id="1"/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E20"/>
            <w:bookmarkStart w:id="3" w:name="RANGE!E20"/>
            <w:bookmarkEnd w:id="3"/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0"/>
        <w:gridCol w:w="2410"/>
        <w:gridCol w:w="1559"/>
        <w:gridCol w:w="2268"/>
        <w:gridCol w:w="255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7 к решению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 №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местному бюджету из бюдже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района, краевого бюджет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доход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умма, руб.</w:t>
            </w:r>
          </w:p>
        </w:tc>
      </w:tr>
      <w:tr>
        <w:trPr>
          <w:trHeight w:val="70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сельским поселениям на выравнивание бюджетной обеспеченности из средст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32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32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3200,00</w:t>
            </w:r>
          </w:p>
        </w:tc>
      </w:tr>
      <w:tr>
        <w:trPr>
          <w:trHeight w:val="7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сельским поселениям на выравнивание бюджетной обеспеченности из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3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44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4400,00</w:t>
            </w:r>
          </w:p>
        </w:tc>
      </w:tr>
      <w:tr>
        <w:trPr>
          <w:trHeight w:val="7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0</w:t>
            </w:r>
          </w:p>
        </w:tc>
      </w:tr>
      <w:tr>
        <w:trPr>
          <w:trHeight w:val="10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28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32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470,00</w:t>
            </w:r>
          </w:p>
        </w:tc>
      </w:tr>
      <w:tr>
        <w:trPr>
          <w:trHeight w:val="7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 бюдже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455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455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45500,00</w:t>
            </w:r>
          </w:p>
        </w:tc>
      </w:tr>
      <w:tr>
        <w:trPr>
          <w:trHeight w:val="5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(на содержание доро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1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(на ликвидацию мест несанкционированного размещения отход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(на реализацию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484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1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4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700,00</w:t>
            </w:r>
          </w:p>
        </w:tc>
      </w:tr>
      <w:tr>
        <w:trPr>
          <w:trHeight w:val="5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для реализации проектов по решению вопросов местного значения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65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для реализации проектов по решению вопросов местного значения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6178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для реализации проектов по решению вопросов местного значения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2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для реализации проектов по решению вопросов местного значения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5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8544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454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9487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22272F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22272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58:00Z</dcterms:created>
  <dc:creator>HALL</dc:creator>
  <dc:description/>
  <cp:keywords/>
  <dc:language>en-US</dc:language>
  <cp:lastModifiedBy>User</cp:lastModifiedBy>
  <cp:lastPrinted>2023-04-25T08:45:00Z</cp:lastPrinted>
  <dcterms:modified xsi:type="dcterms:W3CDTF">2023-09-12T08:25:00Z</dcterms:modified>
  <cp:revision>639</cp:revision>
  <dc:subject/>
  <dc:title>К р а с н о я р с к и й  к р а й</dc:title>
</cp:coreProperties>
</file>